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aprí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tto Bielik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yril, manželka Anna, syn Michal a rodičia z oboch strán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Alojz Žitnanský a švagriné (11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Štvrtok Pánovej več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Kotleba (10. výročie), manželka Alojzia, zaťovia Augustín a František, súrodenci a rodičia z oboch strán a za požehnanie a 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ok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vätá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van Pätnický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Pánovho zmŕtvychvst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pevnú vieru a zdravie v rodine (36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ba o milosť dobrého života pre rodinu (45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79, 390, 456, 396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ď budem v pondelok a stredu 30 min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trojdnie </w:t>
      </w:r>
      <w:r>
        <w:rPr>
          <w:rStyle w:val="Emphasis"/>
          <w:i w:val="false"/>
          <w:sz w:val="32"/>
          <w:szCs w:val="32"/>
        </w:rPr>
        <w:t xml:space="preserve">– Veľkonočné sviatky budeme sláviť tak ako pred epidémiou – štvrtok (umývanie nôh), piatok (osobná poklona Krížu), sobota (Boží hrob, slávnostná vigília s procesiou). Prosím o pomoc miništrantov, asistenciu a hasičov. </w:t>
      </w:r>
      <w:r>
        <w:rPr>
          <w:rStyle w:val="Emphasis"/>
          <w:i w:val="false"/>
          <w:sz w:val="32"/>
          <w:szCs w:val="32"/>
          <w:u w:val="single"/>
        </w:rPr>
        <w:t>Piatok utrpenia Pána je dňom pôstu a zdržiavania sa mäsitého pokrmu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dvodník </w:t>
      </w:r>
      <w:r>
        <w:rPr>
          <w:rStyle w:val="Emphasis"/>
          <w:i w:val="false"/>
          <w:sz w:val="32"/>
          <w:szCs w:val="32"/>
        </w:rPr>
        <w:t xml:space="preserve">– Po území Trnavskej arcidiecézy sa pohybuje muž, ktorý sa predstavuje ako kňaz a žiada od ľudí peniaze na odslúženie sv. omší. Tento muž pochádza z východného Slovenska a nie je kňazom – je to podvodník!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Do konca júna už </w:t>
      </w:r>
      <w:r>
        <w:rPr>
          <w:rStyle w:val="Emphasis"/>
          <w:i w:val="false"/>
          <w:sz w:val="32"/>
          <w:szCs w:val="32"/>
          <w:u w:val="single"/>
        </w:rPr>
        <w:t>nie sú voľné miesta</w:t>
      </w:r>
      <w:r>
        <w:rPr>
          <w:rStyle w:val="Emphasis"/>
          <w:i w:val="false"/>
          <w:sz w:val="32"/>
          <w:szCs w:val="32"/>
        </w:rPr>
        <w:t xml:space="preserve"> na úmysly sv. omší. Na druhý polrok 2022 začnem zapisovať úmysly sv. omší od mája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aprí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, manželka Mária, ich deti s rodinami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Štvrtok Pánovej več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Dekan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ok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vätá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Pánovho zmŕtvychvst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ď budem v utorok hodinu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trojdnie </w:t>
      </w:r>
      <w:r>
        <w:rPr>
          <w:rStyle w:val="Emphasis"/>
          <w:i w:val="false"/>
          <w:sz w:val="32"/>
          <w:szCs w:val="32"/>
        </w:rPr>
        <w:t xml:space="preserve">- Veľkonočné sviatky budeme sláviť tak ako pred epidémiou – štvrtok (sv. omša), piatok (obrady + osobná poklona Krížu), sobota (Boží hrob). Veľkonočná vigília spojená s procesiou bude iba vo farskom kostole v Pobedime. </w:t>
      </w:r>
      <w:r>
        <w:rPr>
          <w:rStyle w:val="Emphasis"/>
          <w:i w:val="false"/>
          <w:sz w:val="32"/>
          <w:szCs w:val="32"/>
          <w:u w:val="single"/>
        </w:rPr>
        <w:t>Piatok utrpenia Pána je dňom pôstu a zdržiavania sa mäsitého pokrmu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dvodník </w:t>
      </w:r>
      <w:r>
        <w:rPr>
          <w:rStyle w:val="Emphasis"/>
          <w:i w:val="false"/>
          <w:sz w:val="32"/>
          <w:szCs w:val="32"/>
        </w:rPr>
        <w:t>- Po území Trnavskej arcidiecézy sa pohybuje muž, ktorý sa predstavuje ako kňaz a žiada od ľudí peniaze na odslúženie sv. omší. Tento muž pochádza z východného Slovenska a nie je kňazom – je to podvodník!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4-09T07:06:00Z</dcterms:modified>
  <cp:revision>680</cp:revision>
  <dc:subject/>
  <dc:title/>
</cp:coreProperties>
</file>