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 – 17. marc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ária Dudíková, manžel Emil, synovia Jozef a Ján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Antónia, manžel Ferdinand, deti 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a rodičia z oboch strán</w:t>
            </w:r>
            <w:r>
              <w:rPr>
                <w:sz w:val="31"/>
                <w:szCs w:val="31"/>
              </w:rPr>
              <w:t xml:space="preserve"> (372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Imrich a Anna, synovia, zať Mich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z oboch strán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lana Sovišová</w:t>
            </w:r>
            <w:r>
              <w:rPr>
                <w:sz w:val="32"/>
                <w:szCs w:val="32"/>
              </w:rPr>
              <w:t xml:space="preserve">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 Balcerčíková, manžel František, syn Jozef a zať Bohuslav (3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iskup Jozef Ferane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mila a Jozef Bielikoví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202, 208, 209, 505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>– Dnes o 15.00 sa v kostole pomodlíme Krížovú cestu</w:t>
      </w:r>
      <w:r>
        <w:rPr>
          <w:i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i w:val="false"/>
          <w:iCs w:val="false"/>
          <w:sz w:val="32"/>
          <w:szCs w:val="32"/>
        </w:rPr>
        <w:t xml:space="preserve">V štvrtok po sv. omši bude vo farskom kostole adorácia moderovaná Spevokolom Silo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 xml:space="preserve">– V piatok 15.3. o 18.45 bude v kostole v Pobedime stretnutie rodičov prvoprijímajúcich detí. </w:t>
      </w:r>
      <w:r>
        <w:rPr>
          <w:iCs/>
          <w:sz w:val="32"/>
          <w:szCs w:val="32"/>
        </w:rPr>
        <w:t>Na tomto stretnutí môže rodičov zastúpiť aj iný rodinný príslušní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Spoločná spoveď pred Veľkonočnými sviatkami bude v našej farnosti 16.3. od 13.00 do 13.4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Bohuznámi darovali na kostol 100€. Na kvety pre výzdobu kostola ste darovali 505€. Veľká vďaka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>Pomoc -</w:t>
      </w:r>
      <w:r>
        <w:rPr>
          <w:sz w:val="32"/>
          <w:szCs w:val="32"/>
        </w:rPr>
        <w:t xml:space="preserve"> </w:t>
      </w:r>
      <w:bookmarkStart w:id="0" w:name="m_-1271694363686926535_m_-18970117084226"/>
      <w:r>
        <w:rPr>
          <w:sz w:val="32"/>
          <w:szCs w:val="32"/>
        </w:rPr>
        <w:t>Farnosť Krškany v Banskobystrickej diecéze sa snaží opraviť svoj kostol. Je to malá farnosť (cca 700 veriacich) a nemá dostatočné prostriedky na túto opravu. Preto ženy z farnosti upiekli veľkonočných baránkov, ktorých ponúkajú za 12 €. Kto chce pomôcť, môže si baránky zakúpiť (sú jedlé).  </w:t>
      </w:r>
      <w:bookmarkEnd w:id="0"/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marc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arina Urbanová a otec Vojtech a za zdravie a Božiu pomoc pre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Čechvala a manželka Anna (10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pôstna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Feranec, manželka Jolana, rodičia a súrodenci z oboch strán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ôst</w:t>
      </w:r>
      <w:r>
        <w:rPr>
          <w:rStyle w:val="Emphasis"/>
          <w:i w:val="false"/>
          <w:sz w:val="32"/>
          <w:szCs w:val="32"/>
        </w:rPr>
        <w:t xml:space="preserve"> - Dnes o 16.00 sa v kostole pomodlíme Krížovú cestu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/>
        <w:t>-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>V štvrtok po sv. omši bude vo farskom kostole adorácia moderovaná Spevokolom Siloe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 xml:space="preserve">– V piatok 15.3. o 18.45 bude v kostole v Pobedime stretnutie rodičov prvoprijímajúcich detí. </w:t>
      </w:r>
      <w:r>
        <w:rPr>
          <w:iCs/>
          <w:sz w:val="32"/>
          <w:szCs w:val="32"/>
        </w:rPr>
        <w:t>Na tomto stretnutí môže rodičov zastúpiť aj iný rodinný príslušní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 xml:space="preserve">– </w:t>
      </w:r>
      <w:r>
        <w:rPr>
          <w:sz w:val="32"/>
          <w:szCs w:val="32"/>
        </w:rPr>
        <w:t>Spoločná spoveď pred Veľkonočnými sviatkami bude v našej farnosti 16.3. od 13.00 do 14.00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moc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sz w:val="32"/>
          <w:szCs w:val="32"/>
        </w:rPr>
        <w:t>Farnosť Krškany v Banskobystrickej diecéze sa snaží opraviť svoj kostol. Je to malá farnosť (cca 700 veriacich) a nemá dostatočné prostriedky na túto opravu. Preto ženy z farnosti upiekli veľkonočných baránkov, ktorých ponúkajú za 12 €. Kto chce pomôcť, môže si baránky zakúpiť (sú jedlé).</w:t>
      </w: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3-09T10:02:00Z</cp:lastPrinted>
  <dcterms:modified xsi:type="dcterms:W3CDTF">2024-03-09T09:03:00Z</dcterms:modified>
  <cp:revision>1104</cp:revision>
  <dc:subject/>
  <dc:title/>
</cp:coreProperties>
</file>