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11. – 17. októbra 2021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XXII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któria Gregoričková a na úmyse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avol, manželka Antónia, synovia a vnuk a za požehnanie pre celú rodinu (268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alixt 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Dolinský, rodičia a starí rodičia (26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erézia Avil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50 rokov života a za 8 rokov života s prosbou za zdravie a Božie požehnanie pre celú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0"/>
                <w:szCs w:val="30"/>
              </w:rPr>
              <w:t>Margita Alacoqu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ladimír Košú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9. nedeľa „cez rok“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Petráš, manželka Mária a starí rodiči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92 rokov života s prosbou za zdravie a Božie požehnanie pre celú rodinu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Upratovanie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– Č.d.: 84, 91, 97, 102. Ďakujem predchádzajúcej skupine za ich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Časopis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Trnavská arcidiecéza začala od septembra vydávať časopis pod názvom </w:t>
      </w:r>
      <w:r>
        <w:rPr>
          <w:rStyle w:val="Emphasis"/>
          <w:bCs/>
          <w:iCs w:val="false"/>
          <w:color w:val="000000"/>
          <w:sz w:val="32"/>
          <w:szCs w:val="32"/>
          <w:shd w:fill="FDFCFA" w:val="clear"/>
        </w:rPr>
        <w:t>Moja Trnavská arcidiecéza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. Druhé číslo sa nachádza na stolíku.</w:t>
      </w: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Náklad na tlač jedného časopisu je 50 centov..</w:t>
      </w: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Milodar - </w:t>
      </w:r>
      <w:r>
        <w:rPr>
          <w:sz w:val="32"/>
          <w:szCs w:val="32"/>
        </w:rPr>
        <w:t>Bohuznámi darovali na opravu kostola milodar 200€. Veľká vďak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Okres NMnV je v červenej fáze. Pre sv. omše budú platiť nasledujúce pravidlá: dýchacie cesty sú prekryté respirátorom; po každej sv. omši sa urobí zoznam prítomných; od pondelka do piatku sú sv. omše pre všetkých tzn. 1 osoba na 15m² (pre Pobedim = 30 ľudí); v sobotu sv. omša len pre zaočkovaných (počet neobmedzený); obe sv. omše v nedeľu pre nezaočkovaných tzn. 1 osoba na 15m² (pre Pobedim = 30 ľudí). Prosím, rešpektujte tieto pravidlá.</w:t>
      </w:r>
    </w:p>
    <w:p>
      <w:pPr>
        <w:pStyle w:val="Bezriadkovania"/>
        <w:ind w:left="720" w:hanging="0"/>
        <w:jc w:val="right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shd w:fill="FDFCFA" w:val="clear"/>
        </w:rPr>
      </w:pPr>
      <w:r>
        <w:rPr/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1. – 17. októbr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XXII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Šimo, manželka Helena a ich rodičia (3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alixt 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erézia Avil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gita Mária Alacoqu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+ Vít Karaba, manželka Mária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9. nedeľa „cez rok“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alerián Dekan, manželka Magdaléna a dcéry Jolana a Ann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Časopis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Trnavská arcidiecéza začala od septembra vydávať časopis pod názvom </w:t>
      </w:r>
      <w:r>
        <w:rPr>
          <w:rStyle w:val="Emphasis"/>
          <w:bCs/>
          <w:iCs w:val="false"/>
          <w:color w:val="000000"/>
          <w:sz w:val="32"/>
          <w:szCs w:val="32"/>
          <w:shd w:fill="FDFCFA" w:val="clear"/>
        </w:rPr>
        <w:t>Moja Trnavská arcidiecéza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. Druhé číslo sa nachádza na stolíku.</w:t>
      </w: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Náklad na tlač jedného časopisu je 50 centov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Ruženec –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V dňoch, kedy nebude sv. omša, sa v kostole modlí ruženec o 17.2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Okres PN prechádza do červenej fázy. Pre sv. omše budú platiť nasledujúce pravidlá: dýchacie cesty sú prekryté respirátorom; po každej sv. omši sa urobí zoznam prítomných; od pondelka do piatku sú sv. omše pre všetkých tzn. 1 osoba na 15m² (pre Bašovce = 12 ľudí); v sobotu sv. omša len pre zaočkovaných (počet neobmedzený); v nedeľu sv. omša pre nezaočkovaných tzn. 1 osoba na 15m² (pre Bašovce = 12 ľudí). Prosím, rešpektujte tieto pravidlá, aby sme sa čím skôr dostali do normálnej situácie. Ak sa ukáže, že takéto rozdelenie sv. omší nezodpovedá realite, pravidlá sa upravia.</w:t>
      </w:r>
    </w:p>
    <w:p>
      <w:pPr>
        <w:pStyle w:val="Normal"/>
        <w:ind w:left="720" w:hanging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1-09-25T12:01:00Z</cp:lastPrinted>
  <dcterms:modified xsi:type="dcterms:W3CDTF">2021-10-08T18:02:00Z</dcterms:modified>
  <cp:revision>562</cp:revision>
  <dc:subject/>
  <dc:title/>
</cp:coreProperties>
</file>