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. – 19. novembr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životné jubileum s prosbou o zdravie pre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lbert Veľ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za duše v očistci (111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gita Škóts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>+ Vilma Markechová (roč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lžbeta Uhor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Štefánia Steineckerová (roč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Emil Dudík, manželka Mária, synovia Jozef a Ján a za zdravie a Božie požehnan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3. nedeľa cez ro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, manželka Mária, syn Peter a rodičia z oboch strán (35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Vavrová, manžel Imrich a rodičia (258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401, 402, 403, 410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Zmena</w:t>
      </w:r>
      <w:r>
        <w:rPr>
          <w:rStyle w:val="Emphasis"/>
          <w:i w:val="false"/>
          <w:sz w:val="32"/>
          <w:szCs w:val="32"/>
        </w:rPr>
        <w:t xml:space="preserve"> – Počas zimného obdobia budú sv. omše v stredu a štvrtok o 17.0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>– V štvrtok sa 30 min pred sv. omšou pomodlíme Korunku Božieho Milosrdenstva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Novéna </w:t>
      </w:r>
      <w:r>
        <w:rPr>
          <w:rStyle w:val="Emphasis"/>
          <w:i w:val="false"/>
          <w:sz w:val="32"/>
          <w:szCs w:val="32"/>
        </w:rPr>
        <w:t>– 1</w:t>
      </w:r>
      <w:r>
        <w:rPr>
          <w:sz w:val="32"/>
          <w:szCs w:val="32"/>
        </w:rPr>
        <w:t>3.-21.11. sa v Bazilike sv. Mikuláša v Trnave koná tradičná novéna k Panne Márii Trnavskej. Program nájdete na nástenke.</w:t>
      </w:r>
      <w:r>
        <w:rPr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DO </w:t>
      </w:r>
      <w:r>
        <w:rPr>
          <w:rStyle w:val="Emphasis"/>
          <w:i w:val="false"/>
          <w:sz w:val="32"/>
          <w:szCs w:val="32"/>
        </w:rPr>
        <w:t>– 7.12. uplynie 50 rokov od úmrtia P. Michala Petráša SJ. Pri tejto príležitosti navštívia našu farnosť pátri jezuiti a urobia pre nás duchovnú obnovu od 24.11. do 26.11. Súčasťou bude aj premietanie filmu a prezentácia knihy o P. Petrášovi. Program na nástenke</w:t>
      </w:r>
      <w:r>
        <w:rPr>
          <w:i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Dobrá novina </w:t>
      </w:r>
      <w:r>
        <w:rPr>
          <w:rStyle w:val="Emphasis"/>
          <w:i w:val="false"/>
          <w:sz w:val="32"/>
          <w:szCs w:val="32"/>
        </w:rPr>
        <w:t>– Deti, ktoré sa chcú zapojiť do koledovania Dobrej noviny, nech sa do konca novembra prihlásia u Lenky Klimovej.</w:t>
      </w:r>
    </w:p>
    <w:p>
      <w:pPr>
        <w:pStyle w:val="Bezriadkovania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3. – 19. novembr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Zdenka Ilenčíková a otec Severín (8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lbert Veľ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gita Škóts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lžbeta Uhor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s prosbou o zdravie a Božie požehnan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3. nedeľa cez ro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avol Trebichavský a za zdravie a Božie požehnanie pre celú rodinu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Pobožnosť</w:t>
      </w:r>
      <w:r>
        <w:rPr>
          <w:rStyle w:val="Emphasis"/>
          <w:i w:val="false"/>
          <w:sz w:val="32"/>
          <w:szCs w:val="32"/>
        </w:rPr>
        <w:t xml:space="preserve"> - V piatok sa 30 min pred sv. omšou pomodlíme Korunku Božieho Milosrdenstv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Novéna </w:t>
      </w:r>
      <w:r>
        <w:rPr>
          <w:rStyle w:val="Emphasis"/>
          <w:i w:val="false"/>
          <w:sz w:val="32"/>
          <w:szCs w:val="32"/>
        </w:rPr>
        <w:t>– 1</w:t>
      </w:r>
      <w:r>
        <w:rPr>
          <w:sz w:val="32"/>
          <w:szCs w:val="32"/>
        </w:rPr>
        <w:t>3.-21.11. sa v Bazilike sv. Mikuláša v Trnave koná tradičná novéna k Panne Márii Trnavskej. Program nájdete na nástenk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DO </w:t>
      </w:r>
      <w:r>
        <w:rPr>
          <w:rStyle w:val="Emphasis"/>
          <w:i w:val="false"/>
          <w:sz w:val="32"/>
          <w:szCs w:val="32"/>
        </w:rPr>
        <w:t>- 7.12. uplynie 50 rokov od úmrtia P. Michala Petráša SJ. Pri tejto príležitosti navštívia našu farnosť pátri jezuiti a urobia pre nás duchovnú obnovu od 24.11. do 26.11. Súčasťou bude aj premietanie filmu a prezentácia knihy o P. Petrášovi. Program na nástenke</w:t>
      </w:r>
      <w:r>
        <w:rPr>
          <w:i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Intencie </w:t>
      </w:r>
      <w:r>
        <w:rPr>
          <w:rStyle w:val="Emphasis"/>
          <w:i w:val="false"/>
          <w:sz w:val="32"/>
          <w:szCs w:val="32"/>
        </w:rPr>
        <w:t>- Začal som zapisovať úmysly na 1. polrok 2024.</w:t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11-11T17:13:00Z</cp:lastPrinted>
  <dcterms:modified xsi:type="dcterms:W3CDTF">2023-11-11T20:39:00Z</dcterms:modified>
  <cp:revision>1047</cp:revision>
  <dc:subject/>
  <dc:title/>
</cp:coreProperties>
</file>