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. – 18. februára 2024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Oľga Mádel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Melicher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olcová stre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ária Lednická (30-dňová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Bielik, manželka Anna, rodičia a za zdravie pre celú rodinu (2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Jozef Miklovič (nedož. 70 r.), Valent Varga (nedož. 90 r.) </w:t>
            </w:r>
            <w:r>
              <w:rPr>
                <w:sz w:val="32"/>
                <w:szCs w:val="32"/>
              </w:rPr>
              <w:t>a za 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lan, manželka Anna, syn Peter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pôstna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Michal Klimo a rehoľná sestra Mária Achýlia (13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Niklaschová, manžel Ján a rodičia z oboch strán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27, 440, 112, 126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ôst </w:t>
      </w:r>
      <w:r>
        <w:rPr>
          <w:rStyle w:val="Emphasis"/>
          <w:i w:val="false"/>
          <w:sz w:val="32"/>
          <w:szCs w:val="32"/>
        </w:rPr>
        <w:t xml:space="preserve">– V stredu začína Pôstne obdobie. Popolcová streda </w:t>
      </w:r>
      <w:r>
        <w:rPr>
          <w:iCs/>
          <w:sz w:val="32"/>
          <w:szCs w:val="32"/>
        </w:rPr>
        <w:t>je dňom pôstu (od 18 do 60 rokov) a zdržiavania sa mäsitého pokrmu (od 14 rokov). Počas sv. omše budeme poznačení popolom. Počas Pôstneho obdobia sa budeme modliť pobožnosť Krížovej cesty v piatok pred sv. omšou a v nedeľu popoludní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– Na budúcu nedeľu je zbierka na katolícku charitu. Nech Pán odmení vašu štedrosť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Adorácia </w:t>
      </w:r>
      <w:r>
        <w:rPr>
          <w:rStyle w:val="Emphasis"/>
          <w:i w:val="false"/>
          <w:sz w:val="32"/>
          <w:szCs w:val="32"/>
        </w:rPr>
        <w:t>– V piatok po sv. omši bude adorácia sprevádzaná spevokolom Silo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Kvety </w:t>
      </w:r>
      <w:r>
        <w:rPr>
          <w:rStyle w:val="Emphasis"/>
          <w:i w:val="false"/>
          <w:sz w:val="32"/>
          <w:szCs w:val="32"/>
        </w:rPr>
        <w:t>– Pri vchodoch do kostola sú pokladničky na kvety. Milodary budú použité na kúpu kvetov k Božiemu hrobu i počas roka. Vďaka!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2. – 18. februára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olcová stre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Feranec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Urban, manželka Mária a de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Dekan a za 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pôstna nedeľ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Kukuč, rodičia, starí rodičia a krstní rodičia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ôst</w:t>
      </w:r>
      <w:r>
        <w:rPr>
          <w:rStyle w:val="Emphasis"/>
          <w:i w:val="false"/>
          <w:sz w:val="32"/>
          <w:szCs w:val="32"/>
        </w:rPr>
        <w:t xml:space="preserve"> - V stredu začína Pôstne obdobie. Popolcová streda </w:t>
      </w:r>
      <w:r>
        <w:rPr>
          <w:iCs/>
          <w:sz w:val="32"/>
          <w:szCs w:val="32"/>
        </w:rPr>
        <w:t>je dňom pôstu (od 18 do 60 rokov) a zdržiavania sa mäsitého pokrmu (od 14 rokov). Počas sv. omše budeme poznačení popolom. Počas Pôstneho obdobia sa budeme modliť pobožnosť Krížovej cesty v piatok pred sv. omšou a v nedeľu popoludní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- Na budúcu nedeľu je zbierka na katolícku charitu. Nech Pán odmení vašu štedr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32"/>
          <w:szCs w:val="32"/>
        </w:rPr>
        <w:t>Adorácia - V piatok po sv. omši vo farskom kostole bude adorácia sprevádzaná spevokolom Silo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a darovala na kostol 300€. Veľká vďaka!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4-02-10T10:11:00Z</cp:lastPrinted>
  <dcterms:modified xsi:type="dcterms:W3CDTF">2024-02-10T12:17:00Z</dcterms:modified>
  <cp:revision>1089</cp:revision>
  <dc:subject/>
  <dc:title/>
</cp:coreProperties>
</file>