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júl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enr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 z Lellis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Klimová a rodičia z oboch strán (15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tónia Miklovičová a manžel Jozef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Karme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a Melánia Miklovičoví a ich rodičia (348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drej Svorad a Beňad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a Teofil Lazarčíkoví, sestra Mária a rodičia z oboch strán (1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v chorobe pre Pav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Moravanská, manžel Michal, sestra Štefánia a manžel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324, 332, 339, 489. Ďakujem predchádzajúcej skupine za ich pomoc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Hody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–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oltára – </w:t>
      </w:r>
      <w:r>
        <w:rPr>
          <w:sz w:val="32"/>
          <w:szCs w:val="32"/>
        </w:rPr>
        <w:t>Ministerstvo kultúry S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ispej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a 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 xml:space="preserve">opravu hlavného oltára vo farskom kostole dotáciou 18 000€. 3. etapa zahŕňa reštaurovanie 4. sôch (apoštol Pavol, archanjel Rafael, anjel strážca, apoštol Peter), ktoré stojí  40 570€. Číslo farského účtu je </w:t>
      </w:r>
      <w:r>
        <w:rPr>
          <w:b/>
          <w:sz w:val="32"/>
          <w:szCs w:val="32"/>
        </w:rPr>
        <w:t>SK 04 5600 0000 0052 3009 5001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  <w:shd w:fill="FDFCFA" w:val="clear"/>
        </w:rPr>
        <w:t xml:space="preserve">                                                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Bezriadkovania"/>
        <w:ind w:left="720" w:hanging="0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jú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enr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Filo, manželky Pavlína a Anna a ich rodiči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 z Lellis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Karme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Štefan Ondrejmiška, sestra Júl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drej Svorad a Beňad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 Drvárová a jej rodič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Hody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7-10T15:35:00Z</cp:lastPrinted>
  <dcterms:modified xsi:type="dcterms:W3CDTF">2021-07-10T19:24:00Z</dcterms:modified>
  <cp:revision>491</cp:revision>
  <dc:subject/>
  <dc:title/>
</cp:coreProperties>
</file>