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. – 18. jún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Paduán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Michal Vavro, manželka Anna a sestra Katarína (24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 xml:space="preserve">+ Anton Solár a manželka Anna (12) 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Dolinský, rodičia z oboch strán a za 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svätejšie Srdce Ježišov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živých a zomrelých ctiteľov Božského Srdca Ježišovh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oškvrnené Srd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Adam Kaličiak a </w:t>
            </w:r>
            <w:r>
              <w:rPr>
                <w:sz w:val="32"/>
                <w:szCs w:val="32"/>
              </w:rPr>
              <w:t>rodičia z oboch strán (25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Ferdinand Melicher, manželka Antónia a rodičia z oboch strán (37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v. Prijímanie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65, 74, 74, 86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 xml:space="preserve">– Na slávnosť Božského Srdca zakončíme sv. omšu modlitbou </w:t>
      </w:r>
      <w:r>
        <w:rPr>
          <w:rStyle w:val="Emphasis"/>
          <w:sz w:val="32"/>
          <w:szCs w:val="32"/>
        </w:rPr>
        <w:t>Najmilší Ježišu</w:t>
      </w:r>
      <w:r>
        <w:rPr>
          <w:rStyle w:val="Emphasis"/>
          <w:i w:val="false"/>
          <w:sz w:val="32"/>
          <w:szCs w:val="32"/>
        </w:rPr>
        <w:t>, cez ktorú môžeme získať úplné odpustk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1. Sv. Prijímanie </w:t>
      </w:r>
      <w:r>
        <w:rPr>
          <w:rStyle w:val="Emphasis"/>
          <w:i w:val="false"/>
          <w:sz w:val="32"/>
          <w:szCs w:val="32"/>
        </w:rPr>
        <w:t xml:space="preserve">– V nedeľu 11.6. budeme sláviť 1. Sv. Prijímanie 9 detí. Päť prvých lavíc v hlavnej lodi farského kostola bude rezervované rodinám prvoprijímajúcich detí. </w:t>
      </w:r>
      <w:r>
        <w:rPr>
          <w:rStyle w:val="Emphasis"/>
          <w:i w:val="false"/>
          <w:sz w:val="32"/>
          <w:szCs w:val="32"/>
          <w:u w:val="single"/>
        </w:rPr>
        <w:t>Spoveď</w:t>
      </w:r>
      <w:r>
        <w:rPr>
          <w:rStyle w:val="Emphasis"/>
          <w:i w:val="false"/>
          <w:sz w:val="32"/>
          <w:szCs w:val="32"/>
        </w:rPr>
        <w:t xml:space="preserve"> pre deti a ich rodičov bude vo farskom kostole v piatok po sv. omši alebo v sobotu od 10.30 do 11.30. Starí rodičia môžu využiť čas pred sv. omšami v stredu a štvrtok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2. – 18. jún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Paduán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nton Herman, manželka An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deti (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svätejšie Srdce Ježišov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klovič, manželka Petronela a 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oškvrnené Srd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ehoľné sestry Cyrila, Regina a Kasilda (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Helena Drvárová 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Slávnosť Najsvätejšieho Kristovho Tela a Krvi je prikázaný sviatok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1. Sv. Prijímanie </w:t>
      </w:r>
      <w:r>
        <w:rPr>
          <w:rStyle w:val="Emphasis"/>
          <w:i w:val="false"/>
          <w:sz w:val="32"/>
          <w:szCs w:val="32"/>
        </w:rPr>
        <w:t xml:space="preserve">- V nedeľu 11.6. budeme sláviť 1. Sv. Prijímanie 9 detí. Päť prvých lavíc v hlavnej lodi farského kostola bude rezervované rodinám prvoprijímajúcich detí. </w:t>
      </w:r>
      <w:r>
        <w:rPr>
          <w:rStyle w:val="Emphasis"/>
          <w:i w:val="false"/>
          <w:sz w:val="32"/>
          <w:szCs w:val="32"/>
          <w:u w:val="single"/>
        </w:rPr>
        <w:t>Spoveď</w:t>
      </w:r>
      <w:r>
        <w:rPr>
          <w:rStyle w:val="Emphasis"/>
          <w:i w:val="false"/>
          <w:sz w:val="32"/>
          <w:szCs w:val="32"/>
        </w:rPr>
        <w:t xml:space="preserve"> pre deti a ich rodičov bude vo farskom kostole v piatok po sv. omši alebo v sobotu od 10.30 do 11.30. Starí rodičia môžu využiť čas pred sv. omšami v utorok a piatok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Za máj ste darovali na okná spolu 450 €. Doteraz ste spolu darovali 7050,3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6-10T09:21:00Z</cp:lastPrinted>
  <dcterms:modified xsi:type="dcterms:W3CDTF">2023-06-10T07:23:00Z</dcterms:modified>
  <cp:revision>953</cp:revision>
  <dc:subject/>
  <dc:title/>
</cp:coreProperties>
</file>