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októbr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Dudík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91 rokov života  s prosbou za zdravie a Božiu pomoc pre celú rodinu (14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od Ježi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Bielik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Mária Alacoq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orábek, rodičia a súrodenci z oboch strán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0"/>
                <w:szCs w:val="30"/>
              </w:rPr>
              <w:t>Ignác Antiochijsk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Gajdošík, manželka, dcéra a zať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9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ij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Petráš, manželka Mária, rodičia a starí rodičia (43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139, 140, 142, 148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Zbierka –</w:t>
      </w:r>
      <w:r>
        <w:rPr/>
        <w:t xml:space="preserve"> </w:t>
      </w:r>
      <w:r>
        <w:rPr>
          <w:sz w:val="32"/>
          <w:szCs w:val="32"/>
        </w:rPr>
        <w:t>Na budúcu nedeľu je zbierka na katolícke misie. Na Slovensku bude táto zbierka zvlášť venovaná farnostiam na Srí Lanke a africkým krajinám Togo, Čad a Kongo. Za vaše milodary srdečné Pán Boh zaplať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Birmovka –</w:t>
      </w:r>
      <w:r>
        <w:rPr>
          <w:sz w:val="32"/>
          <w:szCs w:val="32"/>
        </w:rPr>
        <w:t xml:space="preserve"> Vzhľadom na problematickú situáciu je udeľovania sviatosti birmovania v našej farnosti zrušené a preložené na budúci rok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COVID</w:t>
      </w:r>
      <w:r>
        <w:rPr>
          <w:sz w:val="32"/>
          <w:szCs w:val="32"/>
        </w:rPr>
        <w:t xml:space="preserve"> – Od 1.10.2020 platia sprísnené hygienické pravidlá, ktoré určujú maximálny počet prítomných na sv. omši na 50 veriacich vrátane kňaza. Biskupi udeľujú všetkým veriacim dišpenz od účasti na sv. omši v nedeľu. Vzhľadom na narastajúci počet chorých zvážte účasť na sv. omši. Katolícke médiá ponúkajú priame prenosy viacerých sv. omší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Ruženec -</w:t>
      </w:r>
      <w:r>
        <w:rPr>
          <w:sz w:val="32"/>
          <w:szCs w:val="32"/>
        </w:rPr>
        <w:t xml:space="preserve"> V mesiaci október môžeme modlitbou ruženca získať úplné odpus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októbr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t Maco, manželka Jolana a syn Miroslav (5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od Ježi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Mária Alacoq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0"/>
                <w:szCs w:val="30"/>
              </w:rPr>
              <w:t>Ignác Antiochijsk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+ Valerián Dekan, manželka Magdaléna, dcéra Jolana a rodičia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nedeľa „cez rok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ij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Severín a Anna Dekanoví, rodičia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 súrodenci z oboch strán (29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- </w:t>
      </w:r>
      <w:r>
        <w:rPr>
          <w:sz w:val="32"/>
          <w:szCs w:val="32"/>
        </w:rPr>
        <w:t>Na budúcu nedeľu je zbierka na katolícke misie. Na Slovensku bude táto zbierka zvlášť venovaná farnostiam na Srí Lanke a africkým krajinám Togo, Čad a Kongo. Za vaše milodary srdečné Pán Boh zapla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VID - </w:t>
      </w:r>
      <w:r>
        <w:rPr>
          <w:sz w:val="32"/>
          <w:szCs w:val="32"/>
        </w:rPr>
        <w:t xml:space="preserve">Od 1.10.2020 platia sprísnené hygienické pravidlá, ktoré určujú maximálny počet prítomných na sv. omši na 50 veriacich vrátane kňaza. Biskupi udeľujú všetkým veriacim dišpenz od účasti na sv. omši v nedeľ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Birmovka - </w:t>
      </w:r>
      <w:r>
        <w:rPr>
          <w:sz w:val="32"/>
          <w:szCs w:val="32"/>
        </w:rPr>
        <w:t>Vzhľadom na problematickú situáciu je udeľovania sviatosti birmovania v našej farnosti zrušené a preložené na budúci rok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Ruženec –</w:t>
      </w:r>
      <w:r>
        <w:rPr/>
        <w:t xml:space="preserve"> </w:t>
      </w:r>
      <w:r>
        <w:rPr>
          <w:sz w:val="32"/>
          <w:szCs w:val="32"/>
        </w:rPr>
        <w:t>V mesiaci október môžeme modlitbou ruženca získať úplné odpustky. Keď v Bašovciach nebude sv. omša, ruženec sa v kostole pomodlíte o 17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Milodar -</w:t>
      </w:r>
      <w:r>
        <w:rPr>
          <w:sz w:val="32"/>
          <w:szCs w:val="32"/>
        </w:rPr>
        <w:t xml:space="preserve"> Bohuznámi darovali na opravu oltára milodary 100€ a 100€. Veľká vďaka!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10-10T15:27:00Z</cp:lastPrinted>
  <dcterms:modified xsi:type="dcterms:W3CDTF">2020-10-10T13:28:00Z</dcterms:modified>
  <cp:revision>236</cp:revision>
  <dc:subject/>
  <dc:title/>
</cp:coreProperties>
</file>