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3. – 19. júl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mil de Lell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 Lednický, manželka Celestína, syn Michal a starí rodičia (43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aventú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Beňo, manželka Alžbeta, dcéra Emília, zať Alojz a a starí rodičia (43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Karme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Bohumil Miklovič, rodičia a starí rodiči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Andrej Svora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Benedi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Sýkora, manželka Mária a ich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pát Bronislav Ignác Kramá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lana Moravanská, manžel Michal a rodičia z oboch strán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sba o dary Ducha Svätého pre rodinu (458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402, 410, 411, 431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Dotácia –</w:t>
      </w:r>
      <w:r>
        <w:rPr>
          <w:color w:val="000000"/>
          <w:sz w:val="32"/>
          <w:szCs w:val="32"/>
        </w:rPr>
        <w:t xml:space="preserve"> Ministerstvo kultúry SR poskytlo farnosti dotáciu v hodnote 18 000€, ktorá je určená na 2. etapu reštaurovania hlavného oltára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.SP –</w:t>
      </w:r>
      <w:r>
        <w:rPr/>
        <w:t xml:space="preserve"> </w:t>
      </w:r>
      <w:r>
        <w:rPr>
          <w:sz w:val="32"/>
          <w:szCs w:val="32"/>
        </w:rPr>
        <w:t>Rodičia prvoprijímajúcich detí darovali farnosti orná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irmovka – </w:t>
      </w:r>
      <w:r>
        <w:rPr>
          <w:color w:val="000000"/>
          <w:sz w:val="32"/>
          <w:szCs w:val="32"/>
        </w:rPr>
        <w:t>Sviatosť birmovania bude v našej farnosti udelená 18. októbra 202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úška </w:t>
      </w:r>
      <w:r>
        <w:rPr>
          <w:color w:val="000000"/>
          <w:sz w:val="32"/>
          <w:szCs w:val="32"/>
        </w:rPr>
        <w:t>– Stále platí, že vo vnútri kostola máme mať prekrytú tvár. Kto by si zabudol rúško, pri spovednici sa nachádzajú náhradné rúška, ktoré darovala obec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3. – 19. júl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mil de Lell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Sarneck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aventú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Karme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Ondrej-Miška, sestra Júlia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Andrej Svora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Benedi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éri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Karabová, manžel Vít a rodičia z oboch strán (12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Viliam Maco (ročná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Birmovka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viatosť birmovania bude v našej farnosti udelená 18. októbra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i darovali na opravu oltára milodar 200€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30T11:48:00Z</cp:lastPrinted>
  <dcterms:modified xsi:type="dcterms:W3CDTF">2020-07-11T14:32:00Z</dcterms:modified>
  <cp:revision>157</cp:revision>
  <dc:subject/>
  <dc:title/>
</cp:coreProperties>
</file>