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3. – 19. jún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 Paduáns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pokoj v rod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ugustín Kadlec, manželka Jolana a rodičia z oboch strán (348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. Kristovo Telo a Kr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rodičia Žižkoví, dcéra, zaťovia a 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ďakovanie s prosbou za zdravie a Božiu pomoc pre celú rodinu (111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Lednický, manželka Pravomila (13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90 rokov života s prosbou za zdravie a Božie požehnanie pre celú rodin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Palkovič, manželka Emília, synovia Jozef, Alojz a Vojtech (334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117, 119, 120, 449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ožie Telo </w:t>
      </w:r>
      <w:r>
        <w:rPr>
          <w:rStyle w:val="Emphasis"/>
          <w:i w:val="false"/>
          <w:sz w:val="32"/>
          <w:szCs w:val="32"/>
        </w:rPr>
        <w:t xml:space="preserve">– Štvrtok je prikázaný sviatok. Sv. omša bude zakončená Eucharistickou procesiou k štyrom oltárom. Nábožnou účasťou na procesii môžeme získať úplné odpustky. Prosím o pomoc pri príprave oltárov a pri priebehu procesie (hasiči, deti, speváci a ďalší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Festival </w:t>
      </w:r>
      <w:r>
        <w:rPr>
          <w:rStyle w:val="Emphasis"/>
          <w:i w:val="false"/>
          <w:sz w:val="32"/>
          <w:szCs w:val="32"/>
        </w:rPr>
        <w:t xml:space="preserve">– Kresťanské Spoločenstvo Jána Krstiteľa pozýva na jedinečný víkend pre rodičov s deťmi do 12 rokov v Sklenom pri Handlovej v dňoch 1.-3.7. 2022. Prihláška na </w:t>
      </w:r>
      <w:hyperlink r:id="rId3">
        <w:r>
          <w:rPr>
            <w:rStyle w:val="InternetLink"/>
            <w:sz w:val="32"/>
            <w:szCs w:val="32"/>
          </w:rPr>
          <w:t>www.christiland.sk</w:t>
        </w:r>
      </w:hyperlink>
      <w:r>
        <w:rPr>
          <w:rStyle w:val="Emphasis"/>
          <w:i w:val="false"/>
          <w:sz w:val="32"/>
          <w:szCs w:val="32"/>
        </w:rPr>
        <w:t xml:space="preserve">. 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3. – 19. jún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 Paduáns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Anton Dekan, manželka Anna a ich rodičia (11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. Kristovo Telo a Kr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ozef Miklovič, manželka Petronel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 Katarína Hornáčkoví a rodičia z oboch strán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ožie Telo </w:t>
      </w:r>
      <w:r>
        <w:rPr>
          <w:rStyle w:val="Emphasis"/>
          <w:i w:val="false"/>
          <w:sz w:val="32"/>
          <w:szCs w:val="32"/>
        </w:rPr>
        <w:t>- Štvrtok je prikázaný sviatok. Sv. omša vo farskom kostole bude zakončená Eucharistickou procesiou k štyrom oltárom. Nábožnou účasťou na procesii môžeme získať úplné odpustk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- </w:t>
      </w:r>
      <w:r>
        <w:rPr>
          <w:sz w:val="32"/>
          <w:szCs w:val="32"/>
        </w:rPr>
        <w:t>Bohuznáma darovali na opravu kostola milodary 100€. Veľká vďak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Festival -</w:t>
      </w:r>
      <w:r>
        <w:rPr>
          <w:rStyle w:val="Emphasis"/>
          <w:i w:val="false"/>
          <w:sz w:val="32"/>
          <w:szCs w:val="32"/>
        </w:rPr>
        <w:t xml:space="preserve"> Kresťanské Spoločenstvo Jána Krstiteľa pozýva na jedinečný víkend pre rodičov s deťmi do 12 rokov v Sklenom pri Handlovej v dňoch 1.-3.7. 2022. Prihláška na </w:t>
      </w:r>
      <w:hyperlink r:id="rId5">
        <w:r>
          <w:rPr>
            <w:rStyle w:val="InternetLink"/>
            <w:sz w:val="32"/>
            <w:szCs w:val="32"/>
          </w:rPr>
          <w:t>www.christiland.sk</w:t>
        </w:r>
      </w:hyperlink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ristiland.s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ristiland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6-11T15:48:00Z</cp:lastPrinted>
  <dcterms:modified xsi:type="dcterms:W3CDTF">2022-06-11T13:57:00Z</dcterms:modified>
  <cp:revision>720</cp:revision>
  <dc:subject/>
  <dc:title/>
</cp:coreProperties>
</file>