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 – 20. august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ximilián Kolb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Mária Urbanová a bratia (11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zati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lement Antal, manželka Anna a ich rodičia (3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tefan Uhor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iklovič, švagrovia Michal a Jozef a rodičia z oboch strán (34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Balcerčík manželka Anna, rodičia, súrodenci a príbuzní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Eu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iktor Mitošinka, manželka Anna  a starí rodičia z oboch strán (6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tošinka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Melicher, rodičia a Ludvík Směřička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202, 204, 208, 209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ikázaný sviatok </w:t>
      </w:r>
      <w:r>
        <w:rPr>
          <w:rStyle w:val="Emphasis"/>
          <w:i w:val="false"/>
          <w:sz w:val="32"/>
          <w:szCs w:val="32"/>
        </w:rPr>
        <w:t>– Slávnosť Nanebovzatia Panny Márie je prikázaný svi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- V štvr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– V nedeľu 20.8. o 16.00 bude na fare stretnutie animátorov, ktorí chcú pomôcť s priebehom akcie „Rozlúčka s letom“ (3.9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>– Bohuznáma darovala na opravu kostola 100 €. 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4. – 20. august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ximilián Kolb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na úmysel darc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ebovzati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tefan Uhor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H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Gašpar Melicher, manželka Hele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e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Eu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na Melicherová 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Prikázaný sviatok</w:t>
      </w:r>
      <w:r>
        <w:rPr>
          <w:rStyle w:val="Emphasis"/>
          <w:i w:val="false"/>
          <w:sz w:val="32"/>
          <w:szCs w:val="32"/>
        </w:rPr>
        <w:t xml:space="preserve"> - Slávnosť Nanebovzatia Panny Márie je prikázaný svi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- V piatok sa 30 min pred sv. omšou pomodlíme Korunku Božieho milosrdenst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tretnutie </w:t>
      </w:r>
      <w:r>
        <w:rPr>
          <w:rStyle w:val="Emphasis"/>
          <w:i w:val="false"/>
          <w:sz w:val="32"/>
          <w:szCs w:val="32"/>
        </w:rPr>
        <w:t xml:space="preserve">- V nedeľu 20.8. o 16.00 bude na fare stretnutie animátorov, ktorí chcú pomôcť s priebehom akcie „Rozlúčka s letom“ (3.9.)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Za júl ste darovali na okná spolu 151 €. Doteraz ste spolu darovali 7901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7-01T11:45:00Z</cp:lastPrinted>
  <dcterms:modified xsi:type="dcterms:W3CDTF">2023-08-12T07:41:00Z</dcterms:modified>
  <cp:revision>986</cp:revision>
  <dc:subject/>
  <dc:title/>
</cp:coreProperties>
</file>