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14. – 20. júna 2021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František Chynoradský, Leopold Skákala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udolf Žitnanský, manželka Jozefína a rodičia z oboch strán (257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 (o sv. Jozefovi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Vladimír Ondrejech, rodičia a brat Ján (45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éri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odičia Žiškoví, dcéra, zaťovia a rodičia z oboch strán (11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Romual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Sýkora, manželka Mária a ich rodičia (17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Alojz Klimo, manželka Apolónia a rodičia z oboch strán (12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ncencia Klimová a manžel Alojz (135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Upratovanie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– Č.d.: 265, 266, 267, 223. Ďakujem predchádzajúcej skupine za ich pomoc.</w:t>
      </w:r>
    </w:p>
    <w:p>
      <w:pPr>
        <w:pStyle w:val="Bezriadkovania"/>
        <w:numPr>
          <w:ilvl w:val="0"/>
          <w:numId w:val="3"/>
        </w:numPr>
        <w:suppressAutoHyphens w:val="false"/>
        <w:rPr>
          <w:sz w:val="32"/>
          <w:szCs w:val="32"/>
        </w:rPr>
      </w:pPr>
      <w:r>
        <w:rPr>
          <w:b/>
          <w:sz w:val="32"/>
          <w:szCs w:val="32"/>
        </w:rPr>
        <w:t>Rok sv. Jozefa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eastAsia="sk-SK"/>
        </w:rPr>
        <w:t>Pápež František vyhlásil mimoriadny Rok sv. Jozefa.</w:t>
      </w:r>
      <w:r>
        <w:rPr>
          <w:sz w:val="32"/>
          <w:szCs w:val="32"/>
        </w:rPr>
        <w:t xml:space="preserve"> V štvrtok sa 30 min. pred sv. omšou namiesto ruženca spolu pomodlíme korunku k sv. Jozefovi.</w:t>
      </w:r>
    </w:p>
    <w:p>
      <w:pPr>
        <w:pStyle w:val="Bezriadkovania"/>
        <w:numPr>
          <w:ilvl w:val="0"/>
          <w:numId w:val="3"/>
        </w:numPr>
        <w:suppressAutoHyphens w:val="false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Sobáš – </w:t>
      </w:r>
      <w:r>
        <w:rPr>
          <w:rStyle w:val="Emphasis"/>
          <w:i w:val="false"/>
          <w:iCs w:val="false"/>
          <w:sz w:val="32"/>
          <w:szCs w:val="32"/>
        </w:rPr>
        <w:t>V sobotu</w:t>
      </w:r>
      <w:r>
        <w:rPr>
          <w:rStyle w:val="Emphasis"/>
          <w:b/>
          <w:i w:val="false"/>
          <w:iCs w:val="false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9.6. o 11.00 si vo farskom kostole vyslúžia sviatosť manželstva Nikoleta Kusovská a Šimon Treskoň z Hornej Stredy. Sprevádzajme svojimi modlitbami tento pár na ich spoločnej ceste</w:t>
      </w:r>
      <w:r>
        <w:rPr>
          <w:rStyle w:val="Emphasis"/>
          <w:i w:val="false"/>
          <w:iCs w:val="false"/>
          <w:sz w:val="32"/>
          <w:szCs w:val="32"/>
        </w:rPr>
        <w:t>.</w:t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 xml:space="preserve">Oprava oltára – </w:t>
      </w:r>
      <w:r>
        <w:rPr>
          <w:rStyle w:val="Emphasis"/>
          <w:i w:val="false"/>
          <w:iCs w:val="false"/>
          <w:sz w:val="32"/>
          <w:szCs w:val="32"/>
        </w:rPr>
        <w:t>V tomto roku pokračujeme v 3. etape reštaurovania hlavného oltára vo farskom kostole. Tretia etapa zahŕňa štyri sochy: apoštol Pavol, archanjel Rafael, anjel strážny a apoštol Peter. Cena za reštaurovanie týchto štyroch sôch je 40 570 €. Opäť sme požiadali o dotáciu Ministerstvo kultúry SR, ktoré však neprepláca celú sumu. Preto tieto práce budú závisieť aj od vašej pomoci. Zvlášť prosím o modlitby, aby tieto práce Boh požehnal.</w:t>
      </w:r>
      <w:r>
        <w:rPr>
          <w:bCs/>
          <w:color w:val="000000"/>
          <w:sz w:val="32"/>
          <w:szCs w:val="32"/>
          <w:shd w:fill="FDFCFA" w:val="clear"/>
        </w:rPr>
        <w:t xml:space="preserve"> Zbierka na opravu oltára bude 27.6..                                                 </w:t>
      </w:r>
      <w:r>
        <w:rPr>
          <w:sz w:val="28"/>
          <w:szCs w:val="28"/>
        </w:rPr>
        <w:t>JCLic. Ľuboš Tvrdý, farár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shd w:fill="FDFCFA" w:val="clear"/>
          <w:lang w:val="en-US" w:eastAsia="en-US"/>
        </w:rPr>
      </w:pPr>
      <w:r>
        <w:rPr>
          <w:b/>
          <w:bCs/>
          <w:i/>
          <w:color w:val="000000"/>
          <w:sz w:val="32"/>
          <w:szCs w:val="32"/>
          <w:shd w:fill="FDFCFA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4. – 20. jún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ochranu a pomoc Panny Márie a vedenie Ducha Svätého pre Marek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Romual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Buchel, manželka Mária a rodičia z oboch strán (10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úmysel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Rok sv. Jozefa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- </w:t>
      </w:r>
      <w:r>
        <w:rPr>
          <w:sz w:val="32"/>
          <w:szCs w:val="32"/>
          <w:lang w:eastAsia="sk-SK"/>
        </w:rPr>
        <w:t>Pápež František vyhlásil mimoriadny Rok sv. Jozefa.</w:t>
      </w:r>
      <w:r>
        <w:rPr>
          <w:sz w:val="32"/>
          <w:szCs w:val="32"/>
        </w:rPr>
        <w:t xml:space="preserve"> V sobotu sa 30 min. pred sv. omšou namiesto ruženca spolu pomodlíme korunku k sv. Jozefovi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Intencie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- </w:t>
      </w:r>
      <w:r>
        <w:rPr>
          <w:rStyle w:val="Emphasis"/>
          <w:i w:val="false"/>
          <w:iCs w:val="false"/>
          <w:sz w:val="32"/>
          <w:szCs w:val="32"/>
        </w:rPr>
        <w:t>Začal som zapisovať úmysly sv. omší na druhý polrok 2021.</w:t>
      </w:r>
    </w:p>
    <w:p>
      <w:pPr>
        <w:pStyle w:val="Bezriadkovania"/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1-06-12T11:57:00Z</cp:lastPrinted>
  <dcterms:modified xsi:type="dcterms:W3CDTF">2021-06-12T09:58:00Z</dcterms:modified>
  <cp:revision>472</cp:revision>
  <dc:subject/>
  <dc:title/>
</cp:coreProperties>
</file>