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 – 21. máj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Imrich Vavro, manželka Mária a rodičia (2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Nepomuc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, syn Pavol, bratia, rodičia z oboch strán a za zdravie a Božie požehnanie pre celú rodinu (26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rodičia Žitňanskí, synovia, nevesty</w:t>
            </w:r>
            <w:r>
              <w:rPr>
                <w:sz w:val="31"/>
                <w:szCs w:val="31"/>
              </w:rPr>
              <w:t xml:space="preserve"> a rodičia z oboch strán a za Božie požehnanie pre celú rodinu</w:t>
            </w:r>
            <w:r>
              <w:rPr>
                <w:sz w:val="32"/>
                <w:szCs w:val="32"/>
              </w:rPr>
              <w:t xml:space="preserve">  (113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ebovstúp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ugustín a Valéria Bielikoví a ich deti s rodinami (26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tošinka, manželka Mária a rodičia z oboch strán (3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rnardín Sie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František Mitošinka, sestra Beata, rodičia a starí rodičia</w:t>
            </w:r>
            <w:r>
              <w:rPr>
                <w:sz w:val="32"/>
                <w:szCs w:val="32"/>
              </w:rPr>
              <w:t xml:space="preserve"> (6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Ladislav Górny, manželka Dagmar, syn Vladimír, svat Ondrej Frgele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cia Mišíková, manžel Vojtech, zať Slavko a za zdravie pre celú rodinu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Poprosím rodičov prvoprijímajúcich detí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osebné dni </w:t>
      </w:r>
      <w:r>
        <w:rPr>
          <w:rStyle w:val="Emphasis"/>
          <w:i w:val="false"/>
          <w:sz w:val="32"/>
          <w:szCs w:val="32"/>
        </w:rPr>
        <w:t>– Pondelok, utorok a streda sú prosebnými dňami, ktorých obsahom je modlitba za úr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Prikázaný sviatok</w:t>
      </w:r>
      <w:r>
        <w:rPr>
          <w:rStyle w:val="Emphasis"/>
          <w:i w:val="false"/>
          <w:sz w:val="32"/>
          <w:szCs w:val="32"/>
        </w:rPr>
        <w:t xml:space="preserve"> – Nanebovstúpenie Pána je prikázaný sviatok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ka </w:t>
      </w:r>
      <w:r>
        <w:rPr>
          <w:rStyle w:val="Emphasis"/>
          <w:i w:val="false"/>
          <w:sz w:val="32"/>
          <w:szCs w:val="32"/>
        </w:rPr>
        <w:t>– Biskupský úrad potvrdil termín birmovky v našej farnosti – 10.9. o 10.30. Stretnutie rodičov birmovancov bude 26.5. v kostole v Pobedime po sv. omši (cca. 18.45). Birmovanci, ktorí neboli pokrstení v Pobedime, musia do 25.6. priniesť krstný list z farnosti, kde boli pokrst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lodar – </w:t>
      </w:r>
      <w:r>
        <w:rPr>
          <w:rStyle w:val="Emphasis"/>
          <w:i w:val="false"/>
          <w:sz w:val="32"/>
          <w:szCs w:val="32"/>
        </w:rPr>
        <w:t>Bohuznámi darovali na opravu kostola milodar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100€</w:t>
      </w:r>
      <w:r>
        <w:rPr>
          <w:iCs/>
          <w:sz w:val="32"/>
          <w:szCs w:val="32"/>
        </w:rPr>
        <w:t>.</w:t>
      </w:r>
    </w:p>
    <w:p>
      <w:pPr>
        <w:pStyle w:val="Bezriadkovania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5. – 21. máj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Nepomuc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lím Filo a 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ebovstúp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bomíra Urban-Macková a otec Emil (9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ernardín Sie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roslav Maco (132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rosebné dni </w:t>
      </w:r>
      <w:r>
        <w:rPr>
          <w:rStyle w:val="Emphasis"/>
          <w:i w:val="false"/>
          <w:sz w:val="32"/>
          <w:szCs w:val="32"/>
        </w:rPr>
        <w:t>– Pondelok, utorok a streda sú prosebnými dňami, ktorých obsahom je modlitba za úrod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rikázaný sviatok</w:t>
      </w:r>
      <w:r>
        <w:rPr>
          <w:rStyle w:val="Emphasis"/>
          <w:i w:val="false"/>
          <w:sz w:val="32"/>
          <w:szCs w:val="32"/>
        </w:rPr>
        <w:t xml:space="preserve"> – Nanebovstúpenie Pána je prikázaný sviatok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ka </w:t>
      </w:r>
      <w:r>
        <w:rPr>
          <w:rStyle w:val="Emphasis"/>
          <w:i w:val="false"/>
          <w:sz w:val="32"/>
          <w:szCs w:val="32"/>
        </w:rPr>
        <w:t>- Biskupský úrad potvrdil termín birmovky v našej farnosti – 10.9. o 10.30. Stretnutie rodičov birmovancov bude 26.5. v kostole v Pobedime po sv. omši (cca. 18.45). Birmovanci, ktorí neboli pokrstení v Pobedime, musia do 25.6. priniesť krstný list z farnosti, kde boli pokrstení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milodar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50€</w:t>
      </w:r>
      <w:r>
        <w:rPr>
          <w:iCs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 xml:space="preserve">Veľká vďaka! Za apríl ste darovali na okná spolu 410 €. Doteraz ste spolu darovali 660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Upratovanie –</w:t>
      </w:r>
      <w:r>
        <w:rPr>
          <w:iCs/>
          <w:sz w:val="32"/>
          <w:szCs w:val="32"/>
        </w:rPr>
        <w:t xml:space="preserve"> V tomto týždni upratovanie farského kostola pripadlo rodičom </w:t>
      </w:r>
      <w:r>
        <w:rPr>
          <w:rStyle w:val="Emphasis"/>
          <w:i w:val="false"/>
          <w:sz w:val="32"/>
          <w:szCs w:val="32"/>
        </w:rPr>
        <w:t>prvoprijímajúcich detí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4-29T09:48:00Z</cp:lastPrinted>
  <dcterms:modified xsi:type="dcterms:W3CDTF">2023-05-12T10:32:00Z</dcterms:modified>
  <cp:revision>936</cp:revision>
  <dc:subject/>
  <dc:title/>
</cp:coreProperties>
</file>