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 – 21. jan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rodina Miháliková, Benková, Dekanova a Bieli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ošč, manželka Brigita, syn Peter a rodičia z oboch strán (32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anka Vavrová a manžel Alojz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briela a Petrík Toráčoví, Valéria, Ján a Janka Herákov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nedeľa „cez rok“ </w:t>
            </w:r>
            <w:r>
              <w:rPr>
                <w:sz w:val="32"/>
                <w:szCs w:val="32"/>
              </w:rPr>
              <w:t>Nedeľa Božieho slo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iny Gajdošíkovej a Dekanovej (7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ncencia Mišíková, manžel Vojtech, zať Slavko a za zdravie a Božiu pomoc (321)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65, 74, 74, 86. Ďakujem predchádzajúcej skupine za ich službu. V sobotu od 8.30 sa bude rušiť vianočná výzdoba. Prosím o pomoc mužov i žen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Ekumenizmus </w:t>
      </w:r>
      <w:r>
        <w:rPr>
          <w:rStyle w:val="Emphasis"/>
          <w:i w:val="false"/>
          <w:sz w:val="32"/>
          <w:szCs w:val="32"/>
        </w:rPr>
        <w:t xml:space="preserve">– Od 18. do 25.1. slávime </w:t>
      </w:r>
      <w:r>
        <w:rPr>
          <w:rStyle w:val="Emphasis"/>
          <w:sz w:val="32"/>
          <w:szCs w:val="32"/>
        </w:rPr>
        <w:t>Týždeň modlitieb za jednotu kresťanov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štvrtok sa 30 min pred sv. omšou spoločne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znamy </w:t>
      </w:r>
      <w:r>
        <w:rPr>
          <w:rStyle w:val="Emphasis"/>
          <w:i w:val="false"/>
          <w:sz w:val="32"/>
          <w:szCs w:val="32"/>
        </w:rPr>
        <w:t>– Vzhľadom na pohreb môžu byť v tomto týždni termíny a úmysly sv. omší pozmenené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kostol 100€. Veľká vďaka! 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5. – 21. jan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e požehnanie pre členov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nedeľa „cez rok“ </w:t>
            </w:r>
            <w:r>
              <w:rPr>
                <w:sz w:val="32"/>
                <w:szCs w:val="32"/>
              </w:rPr>
              <w:t>Nedeľa Božieho slo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iklovičová, manžel Michal, deti a rodičia z oboch strán (96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za upratanie vianočnej výzdoby kosto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Ekumenizmus</w:t>
      </w:r>
      <w:r>
        <w:rPr>
          <w:rStyle w:val="Emphasis"/>
          <w:i w:val="false"/>
          <w:sz w:val="32"/>
          <w:szCs w:val="32"/>
        </w:rPr>
        <w:t xml:space="preserve"> - Od 18. do 25.1. slávime </w:t>
      </w:r>
      <w:r>
        <w:rPr>
          <w:rStyle w:val="Emphasis"/>
          <w:sz w:val="32"/>
          <w:szCs w:val="32"/>
        </w:rPr>
        <w:t>Týždeň modlitieb za jednotu kresťanov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- V piatok sa 30 min pred sv. omšou spoločne pomodlíme Korunku Božieho Milosrdenstva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1-13T11:26:00Z</cp:lastPrinted>
  <dcterms:modified xsi:type="dcterms:W3CDTF">2024-01-13T12:04:00Z</dcterms:modified>
  <cp:revision>1076</cp:revision>
  <dc:subject/>
  <dc:title/>
</cp:coreProperties>
</file>