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5. – 21. novembra 2021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lbert Veľ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gita Škóts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eronika a Štef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lžbeta Uhor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Laura a Jozef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Výročie posviacky bazilík sv. Petra a Pavl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ozef Miklovič, sestry, švagor a rodičia (25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Segeš (12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, manželka Mária, syn Peter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4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70 rokov s prosbou o Božie požehnanie a zdravie pre celú rodin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Pánu Bohu s prosbou o požehnanie a zdravie pre celú rodinu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d.: 139, 140, 142, 148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Zmena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V dňoch, keď nie je sv. omša v Bašovciach, bude počas zimného obdobia sv. omša v Pobedime o 17.0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Novéna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V dňoch 13. až 21.11. sa v Trnave slávi Novéna k Panne Márii Trnavskej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Odpustky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Počas celého novembra môžeme získať úplné odpustky pre duše v očistc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Intencie – </w:t>
      </w:r>
      <w:r>
        <w:rPr>
          <w:sz w:val="32"/>
          <w:szCs w:val="32"/>
        </w:rPr>
        <w:t>Začal som zapisovať úmysly sv. omší na 1. polrok 2022. V decembri 2021 sú ešte voľné miesta</w:t>
      </w:r>
      <w:r>
        <w:rPr>
          <w:b/>
          <w:bCs/>
          <w:color w:val="000000"/>
          <w:sz w:val="32"/>
          <w:szCs w:val="32"/>
          <w:shd w:fill="FDFCFA" w:val="clear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Okres NMnV je v čiernej fáze. Pre bohoslužby vo farskom kostole platia tieto pravidlá: od pondelka do piatku sú sv. omše pre všetkých tzn. 1 osoba na 25m² (= 18 ľudí); v sobotu večer a v nedeľu o 7.30 sv. omša pre všetkých tzn. 1 osoba na 25m² (= 18 ľudí); v nedeľu o 10.30 sv. omša len pre zaočkovaných (počet 100 ľudí).</w:t>
      </w:r>
      <w:r>
        <w:rPr>
          <w:b/>
          <w:bCs/>
          <w:sz w:val="32"/>
          <w:szCs w:val="32"/>
        </w:rPr>
        <w:t xml:space="preserve"> Fyzická nemožnosť (vek, choroba, nedostatok miesta) alebo morálna nemožnosť (veľký strach, ťažkosť) </w:t>
      </w:r>
      <w:r>
        <w:rPr>
          <w:b/>
          <w:bCs/>
          <w:sz w:val="32"/>
          <w:szCs w:val="32"/>
          <w:u w:val="single"/>
        </w:rPr>
        <w:t>oslobodzuje od povinnej účasti na svätej omši</w:t>
      </w:r>
      <w:r>
        <w:rPr>
          <w:b/>
          <w:bCs/>
          <w:sz w:val="32"/>
          <w:szCs w:val="32"/>
        </w:rPr>
        <w:t>.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5. – 21. novembr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lbert Veľ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gita Škóts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 farníkov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lžbeta Uhor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ročie posviacky bazilík sv. Petr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Pavl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Pavol Trebichavský a otec Tibo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 za zdravie Pavlí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4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everín Filo a dcéra Zdenk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Intenc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- </w:t>
      </w:r>
      <w:r>
        <w:rPr>
          <w:sz w:val="32"/>
          <w:szCs w:val="32"/>
        </w:rPr>
        <w:t>Začal som zapisovať úmysly sv. omší na 1. polrok 2022. V decembri 2021 sú ešte voľné miesta</w:t>
      </w:r>
      <w:r>
        <w:rPr>
          <w:b/>
          <w:bCs/>
          <w:color w:val="000000"/>
          <w:sz w:val="32"/>
          <w:szCs w:val="32"/>
          <w:shd w:fill="FDFCFA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Novéna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 dňoch 13. až 21.11. sa v Trnave slávi Novéna k Panne Márii Trnavskej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Odpustky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Počas celého novembra môžeme získať úplné odpustky pre duše v očistci. Podmienky: návšteva cintorína, modlitba za zosnulých, spoveď, Sv. prijímanie, modlitba na úmysel Sv. otc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Okres PN prechádza do čiernej fázy. Pre bohoslužby v bašovskom kostole budú platiť tieto pravidlá: od pondelka do piatku sú sv. omše pre všetkých tzn. 1 osoba na 25m² (= 7 ľudí); v sobotu večer sv. omša len pre zaočkovaných (počet 100 ľudí)  v nedeľu sv. omša pre všetkých tzn. 1 osoba na 25m² (= 7 ľudí). </w:t>
      </w:r>
      <w:r>
        <w:rPr>
          <w:b/>
          <w:bCs/>
          <w:sz w:val="32"/>
          <w:szCs w:val="32"/>
        </w:rPr>
        <w:t xml:space="preserve">Fyzická nemožnosť (vek, choroba, nedostatok miesta) alebo morálna nemožnosť (veľký strach, ťažkosť) </w:t>
      </w:r>
      <w:r>
        <w:rPr>
          <w:b/>
          <w:bCs/>
          <w:sz w:val="32"/>
          <w:szCs w:val="32"/>
          <w:u w:val="single"/>
        </w:rPr>
        <w:t>oslobodzuje od povinnej účasti na svätej omši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pobedim</cp:lastModifiedBy>
  <cp:lastPrinted>2021-11-13T10:19:00Z</cp:lastPrinted>
  <dcterms:modified xsi:type="dcterms:W3CDTF">2021-11-13T09:26:00Z</dcterms:modified>
  <cp:revision>591</cp:revision>
  <dc:subject/>
  <dc:title/>
</cp:coreProperties>
</file>