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. – 22. októbr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Margita Mária Alacoqu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gnác Antiochij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Dudík (45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uká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ozef, Petronela a starí rodičia (236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, Izák a spo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, Viktor Bloundea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za duše v očistci (16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9. nedeľa cez rok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Misijná nedeľ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, manželka Mária, synovia Jozef a Ján (37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lavko Čerešník, brat Emil a rodičia z oboch strán (321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324, 332, 339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– Budúca nedeľa je misijnou nedeľou, kedy môžeme katolícke misie podporiť zbierkou. Tento rok bude venovaná kresťanom v africkom Benine. Vďaka</w:t>
      </w:r>
      <w:r>
        <w:rPr>
          <w:iCs/>
          <w:sz w:val="32"/>
          <w:szCs w:val="32"/>
        </w:rPr>
        <w:t xml:space="preserve"> za každý váš milodar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Ruženec </w:t>
      </w:r>
      <w:r>
        <w:rPr>
          <w:rStyle w:val="Emphasis"/>
          <w:i w:val="false"/>
          <w:sz w:val="32"/>
          <w:szCs w:val="32"/>
        </w:rPr>
        <w:t xml:space="preserve">– Mesiac október je zasvätený Panne Márii Ružencovej. Môžeme získať úplné odpustky, keď sa v kostole alebo v rodine spoločne pomodlíme ruženec (aspoň 5 desiatkov) s rozjímaním nad ružencovými tajomstvami. </w:t>
      </w:r>
      <w:r>
        <w:rPr>
          <w:rStyle w:val="Emphasis"/>
          <w:i w:val="false"/>
          <w:sz w:val="32"/>
          <w:szCs w:val="32"/>
          <w:u w:val="single"/>
        </w:rPr>
        <w:t xml:space="preserve">Aj tento rok sa naša farnosť zapojí do akcie </w:t>
      </w:r>
      <w:r>
        <w:rPr>
          <w:rStyle w:val="Emphasis"/>
          <w:sz w:val="32"/>
          <w:szCs w:val="32"/>
          <w:u w:val="single"/>
        </w:rPr>
        <w:t>Milión detí sa modlí ruženec</w:t>
      </w:r>
      <w:r>
        <w:rPr>
          <w:rStyle w:val="Emphasis"/>
          <w:i w:val="false"/>
          <w:sz w:val="32"/>
          <w:szCs w:val="32"/>
          <w:u w:val="single"/>
        </w:rPr>
        <w:t>. Spolu s ostatnými deťmi na celom svete sa spoločne pomodlíme ruženec za pokoj a jednotu vo svete vo farskom kostole 18.10. o 17.25. Prosím deti, aby sa zúčastnili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a darovala na kostol 100 €. Veľká vďaka!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6. – 22. októbr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Margita Mária Alacoqu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gnác Antiochij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elicher, manželka Jozefína a syn Alojz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uká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, Izák a spo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 nedeľa cez ro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isijná nedeľ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Tomášiková (ročná), manžel Karol, rodičia z oboch strán a súrodenci Macoví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oďakovanie</w:t>
      </w:r>
      <w:r>
        <w:rPr>
          <w:rStyle w:val="Emphasis"/>
          <w:i w:val="false"/>
          <w:sz w:val="32"/>
          <w:szCs w:val="32"/>
        </w:rPr>
        <w:t xml:space="preserve"> - Ďakujem za pomoc pri príprave a priebehu hodovej slávnosti. Vďaka za výzdobu, spev, obetné dary, darček k meninám, za koláče, za účasť v kroji, za hudobné vystúpenie heligonkárov a za akúkoľvek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Zbierka – </w:t>
      </w:r>
      <w:r>
        <w:rPr>
          <w:rStyle w:val="Emphasis"/>
          <w:i w:val="false"/>
          <w:sz w:val="32"/>
          <w:szCs w:val="32"/>
        </w:rPr>
        <w:t>Budúca nedeľa je misijnou nedeľou, kedy môžeme katolícke misie podporiť zbierkou. Tento rok bude venovaná kresťanom v africkom Benine. Vďaka</w:t>
      </w:r>
      <w:r>
        <w:rPr>
          <w:iCs/>
          <w:sz w:val="32"/>
          <w:szCs w:val="32"/>
        </w:rPr>
        <w:t xml:space="preserve"> za každý váš milod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Ruženec </w:t>
      </w:r>
      <w:r>
        <w:rPr>
          <w:rStyle w:val="Emphasis"/>
          <w:i w:val="false"/>
          <w:sz w:val="32"/>
          <w:szCs w:val="32"/>
        </w:rPr>
        <w:t xml:space="preserve">– Mesiac október je zasvätený Panne Márii Ružencovej. Môžeme získať úplné odpustky, keď sa v kostole alebo v rodine spoločne pomodlíme ruženec (aspoň 5 desiatkov) s rozjímaním nad ružencovými tajomstvami. </w:t>
      </w:r>
      <w:r>
        <w:rPr>
          <w:rStyle w:val="Emphasis"/>
          <w:i w:val="false"/>
          <w:sz w:val="32"/>
          <w:szCs w:val="32"/>
          <w:u w:val="single"/>
        </w:rPr>
        <w:t xml:space="preserve">Aj tento rok sa naša farnosť zapojí do akcie </w:t>
      </w:r>
      <w:r>
        <w:rPr>
          <w:rStyle w:val="Emphasis"/>
          <w:sz w:val="32"/>
          <w:szCs w:val="32"/>
          <w:u w:val="single"/>
        </w:rPr>
        <w:t>Milión detí sa modlí ruženec</w:t>
      </w:r>
      <w:r>
        <w:rPr>
          <w:rStyle w:val="Emphasis"/>
          <w:i w:val="false"/>
          <w:sz w:val="32"/>
          <w:szCs w:val="32"/>
          <w:u w:val="single"/>
        </w:rPr>
        <w:t>. Spolu s ostatnými deťmi na celom svete sa spoločne pomodlíme ruženec za pokoj a jednotu vo svete vo farskom kostole 18.10. o 17.25. Prosím deti, aby sa zúčastnili</w:t>
      </w:r>
      <w:r>
        <w:rPr>
          <w:rStyle w:val="Emphasis"/>
          <w:i w:val="false"/>
          <w:sz w:val="32"/>
          <w:szCs w:val="32"/>
        </w:rPr>
        <w:t>. V dňoch, keď nie je sv. omša, spoločná modlitba ruženca bude v kostole o 17.30.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9-30T16:10:00Z</cp:lastPrinted>
  <dcterms:modified xsi:type="dcterms:W3CDTF">2023-10-14T15:01:00Z</dcterms:modified>
  <cp:revision>1035</cp:revision>
  <dc:subject/>
  <dc:title/>
</cp:coreProperties>
</file>