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 – 23. jú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Andrej-Svorad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Margita Bielovičoví, zať Brain, dcéra Marcel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Augustín, manželka Jolana a rodičia z oboch strán (4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ľ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a rodičia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avrinec 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, Božiu pomoc a ochranu Panny Márie pre členov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ranislav Desát, dcéra Nikolka a rodina Desát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ozef Nagy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7, 135, 136, 35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V štvrtok sa 30 min pred sv. omšou pomodlíme Korunku k sv. Jozef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rištof </w:t>
      </w:r>
      <w:r>
        <w:rPr>
          <w:rStyle w:val="Emphasis"/>
          <w:i w:val="false"/>
          <w:sz w:val="32"/>
          <w:szCs w:val="32"/>
        </w:rPr>
        <w:t xml:space="preserve">– 25.7. má sviatok aj sv. Krištof, ktorý je </w:t>
      </w:r>
      <w:r>
        <w:rPr>
          <w:iCs/>
          <w:sz w:val="32"/>
          <w:szCs w:val="32"/>
        </w:rPr>
        <w:t>patrónom šoférov, cestujúcich, pútnikov a misionárov</w:t>
      </w:r>
      <w:r>
        <w:rPr>
          <w:rStyle w:val="Emphasis"/>
          <w:i w:val="false"/>
          <w:sz w:val="32"/>
          <w:szCs w:val="32"/>
        </w:rPr>
        <w:t>. Pri tejto príležitosti v nedeľu 23.7. po sv. omši o 10.30 požehnám vaše autá, motorky, bicykle aj kolobežky na parkovisku pri kostol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iCs/>
          <w:sz w:val="32"/>
          <w:szCs w:val="32"/>
        </w:rPr>
        <w:t xml:space="preserve"> Patróna farnosti, svätého Michala archanjela, si uctíme hodovou slávnosťou 1. októbra. Patrónku filiálneho kostola, Pannu Máriu Ružencovú, si uctíme hodovou slávnosťou 8. októbra. Treba chystať kroje!!!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7. – 23. jú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Andrej-Svorad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 Benedi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ľ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avrinec z Brindi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Magdalé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Macová a rodičia (10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Krištof</w:t>
      </w:r>
      <w:r>
        <w:rPr>
          <w:rStyle w:val="Emphasis"/>
          <w:i w:val="false"/>
          <w:sz w:val="32"/>
          <w:szCs w:val="32"/>
        </w:rPr>
        <w:t xml:space="preserve"> - 25.7. má sviatok aj sv. Krištof, ktorý je </w:t>
      </w:r>
      <w:r>
        <w:rPr>
          <w:iCs/>
          <w:sz w:val="32"/>
          <w:szCs w:val="32"/>
        </w:rPr>
        <w:t>patrónom šoférov, cestujúcich, pútnikov a misionárov</w:t>
      </w:r>
      <w:r>
        <w:rPr>
          <w:rStyle w:val="Emphasis"/>
          <w:i w:val="false"/>
          <w:sz w:val="32"/>
          <w:szCs w:val="32"/>
        </w:rPr>
        <w:t>. Pri tejto príležitosti v nedeľu 23.7. po sv. omši o 9.00 požehnám vaše autá, motorky, bicykle aj kolobežky na priestranstve pred kostolom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Za jún ste darovali na okná spolu 700, 30 €. Doteraz ste spolu darovali 7750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Hody -</w:t>
      </w:r>
      <w:r>
        <w:rPr>
          <w:bCs/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Patróna farnosti, svätého Michala archanjela, si uctíme hodovou slávnosťou </w:t>
      </w:r>
      <w:r>
        <w:rPr>
          <w:iCs/>
          <w:sz w:val="32"/>
          <w:szCs w:val="32"/>
        </w:rPr>
        <w:t>1. októbra</w:t>
      </w:r>
      <w:r>
        <w:rPr>
          <w:color w:val="000000"/>
          <w:sz w:val="32"/>
          <w:szCs w:val="32"/>
        </w:rPr>
        <w:t>. Patrónku filiálneho kostola, Pannu Máriu Ružencovú, si uctíme hodovou slávnosťou 8. októbra. Treba chystať kroje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7-15T17:31:00Z</dcterms:modified>
  <cp:revision>973</cp:revision>
  <dc:subject/>
  <dc:title/>
</cp:coreProperties>
</file>