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máj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Kotleba, manželka Vilma, deti a vnučka Vlasta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ulína Miklovičová, manžel Ľudovít, deti, zať, nevesta (257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, manželka Emerencia, zať, syn a ich rodičia (17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Krištof Magallanes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 Petrá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ita z Cas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Anna Ferancoví, syn Jozef s manželkou a starí rodičia z oboch strán (28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a zdravie a Božiu pomoc pre Emíliu, Annu a ich rodiny (3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Melicher, manželka Anna, synovia Alojz a Vojtech (368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Podľa aktuálnych obmedzení sa do farského kostola zmestí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27 ľudí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Vo všedné dni budú sv. omše recitované, bez modlitby ruženca (aj v nedeľu)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Kántry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V stredu, piatok a sobotu sú letné kántrové dni, ktorých obsahom je modlitba za jednotu kresťanov a za duchovné povol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Zbier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Dnes je zbierka na katolícke masmédiá. Vďaka za každý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Poďakova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Ďakujem za pomoc pri upratovaní kost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tretnut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Pozývam rodičov prvoprijímajúcich detí na stretnutie, ktoré sa uskutoční v kostole v Pobedime 21.5. o 18.45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 500€, 100€, 100€. Veľká vďak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máj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Psalman, manželka Oľga, rodičia a deti (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Krištof Magallanes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ita z Cas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Lazarčík, manželka Emíl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slanie Ducha Sväté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t Maco, manželka Jolana a syn Miroslav (55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Podľa aktuálnych obmedzení sa do bašovského kostola zmestí 11 ľudí. Sv. omše budú vo všedné dni recitované, bez modlitby ruženca (aj v nedeľu)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Kántry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stredu, piatok a sobotu sú letné kántrové dni, ktorých obsahom je modlitba za jednotu kresťanov a za duchovné povol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tretnut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Pozývam rodičov prvoprijímajúcich detí na stretnutie, ktoré sa uskutoční v kostole v Pobedime 21.5. o 18.45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Zbierk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Dnes je zbierka na katolícke masmédiá. Vďaka za každý milodar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5-08T16:55:00Z</cp:lastPrinted>
  <dcterms:modified xsi:type="dcterms:W3CDTF">2021-05-15T14:04:00Z</dcterms:modified>
  <cp:revision>446</cp:revision>
  <dc:subject/>
  <dc:title/>
</cp:coreProperties>
</file>