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8. – 24. októbr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k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vol od Krí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era Haasová, manžel Viliam a rodičia (2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ladimír Pomajbo (30-dňová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Niklasch s prosbou za 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Pavol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Emil Dudík, manželka Mária a deti (370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án Gajdošík, manželka, dcéra a zať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Dudík (45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Bielik a manželka Anna a za zdravie  Božie požehnanie pre celú rodinu (258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98, 98, 99, 111. Ďakujem predchádzajúcej skupine za ich pomoc. Zvlášť chcem poďakovať za upratanie kňazských hrobov na miestnom cintorín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sie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udúca nedeľa je misijná. Katolícke misie podporíme finančnou zbierkou. Vďaka za každý váš milod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Pobožnosť -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V štvrtok sa pred sv. omšou pomodlíme Korunku Božieho Milosrdenstv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Organ –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V predchádzajúcich dňoch boli dokončené plánované opravy na organe vo farskom kostole. Oprava stála 7586</w:t>
      </w:r>
      <w:r>
        <w:rPr>
          <w:sz w:val="32"/>
          <w:szCs w:val="32"/>
        </w:rPr>
        <w:t>€ (december 2020 - 4949€; október 2021 - 2637€). Ďakujem p. organistovi a všetkých zainteresovaným za pomoc. Vďaka za vaše milodar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- </w:t>
      </w:r>
      <w:r>
        <w:rPr>
          <w:sz w:val="32"/>
          <w:szCs w:val="32"/>
        </w:rPr>
        <w:t>Bohuznámi darovali na opravu kostola milodar 500€. Veľká vďak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kres NMnV je v červenej fáze. Od pondelka do piatku sú sv. omše pre všetkých tzn. 1 osoba na 15m² (= 30 ľudí); v sobotu sv. omša len pre zaočkovaných (počet neobmedzený); obe sv. omše v nedeľu pre nezaočkovaných tzn. 1 osoba na 15m² (= 30 ľudí). Prosím, rešpektujte tieto pravidlá.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8. – 24. októb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k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vol od Krí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, Božiu pomoc, pokoj a ochranu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Pavol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dekan, manželka Celestí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a Albína Ferancoví, zať Milan a rodičia (62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sie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udúca nedeľa je misijná. Katolícke misie podporíme finančnou zbierkou. Vďaka za každý váš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Pobožnosť –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V utorok sa pred sv. omšou pomodlíme Korunku Božieho Milosrdenstva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Ruženec –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V dňoch, kedy nebude sv. omša, sa v kostole modlí ruženec o 17.2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Okres PN je v červenej fáze. Pre sv. omše budú platiť nasledujúce pravidlá: dýchacie cesty sú prekryté respirátorom; po každej sv. omši sa urobí zoznam prítomných; od pondelka do piatku sú sv. omše pre všetkých tzn. 1 osoba na 15m² (pre Bašovce = 12 ľudí); v sobotu sv. omša len pre zaočkovaných (počet neobmedzený); v nedeľu sv. omša pre nezaočkovaných tzn. 1 osoba na 15m² (pre Bašovce = 12 ľudí). Prosím, rešpektujte tieto pravidlá, aby sme sa čím skôr dostali do normálnej situácie. </w:t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9-25T12:01:00Z</cp:lastPrinted>
  <dcterms:modified xsi:type="dcterms:W3CDTF">2021-10-16T08:07:00Z</dcterms:modified>
  <cp:revision>567</cp:revision>
  <dc:subject/>
  <dc:title/>
</cp:coreProperties>
</file>