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aprí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Chrenka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iklovič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Vojtech Vavro, manželka Mária a sestra Katarína (14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loš Vavro (2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nislav a Františka Petrášoví (26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, manželka Mária a rehoľné sestry (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uraj Kianička (25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Gajdošík, manželka Štefánia, deti Emília a Melánia (369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401, 402, 403, 410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obdobie </w:t>
      </w:r>
      <w:r>
        <w:rPr>
          <w:rStyle w:val="Emphasis"/>
          <w:i w:val="false"/>
          <w:sz w:val="32"/>
          <w:szCs w:val="32"/>
        </w:rPr>
        <w:t xml:space="preserve">– Počas Veľkonočného obdobia sa namiesto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 xml:space="preserve"> modlíme </w:t>
      </w:r>
      <w:r>
        <w:rPr>
          <w:rStyle w:val="Emphasis"/>
          <w:sz w:val="32"/>
          <w:szCs w:val="32"/>
        </w:rPr>
        <w:t>Raduj sa, nebies Kráľovná</w:t>
      </w:r>
      <w:r>
        <w:rPr>
          <w:rStyle w:val="Emphasis"/>
          <w:i w:val="false"/>
          <w:sz w:val="32"/>
          <w:szCs w:val="32"/>
        </w:rPr>
        <w:t>. Celý nasledujúci týždeň slávime Veľkonočnú oktávu – každý deň je akoby nedeľa. Ďakujem všetkým, ktorí pomohli pri dôstojnom slávení Veľkonočného trojdni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a prispela na opravu kostola 100€. Na kvety do „Božieho hrobu“ sa vyzbieralo 511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Do konca júna už </w:t>
      </w:r>
      <w:r>
        <w:rPr>
          <w:rStyle w:val="Emphasis"/>
          <w:i w:val="false"/>
          <w:sz w:val="32"/>
          <w:szCs w:val="32"/>
          <w:u w:val="single"/>
        </w:rPr>
        <w:t>nie sú voľné miesta</w:t>
      </w:r>
      <w:r>
        <w:rPr>
          <w:rStyle w:val="Emphasis"/>
          <w:i w:val="false"/>
          <w:sz w:val="32"/>
          <w:szCs w:val="32"/>
        </w:rPr>
        <w:t xml:space="preserve"> na úmysly sv. omší. Na druhý polrok 2022 začnem zapisovať úmysly sv. omší od mája.</w:t>
      </w:r>
    </w:p>
    <w:p>
      <w:pPr>
        <w:pStyle w:val="Normal"/>
        <w:suppressAutoHyphens w:val="false"/>
        <w:ind w:left="720" w:hanging="0"/>
        <w:jc w:val="both"/>
        <w:rPr>
          <w:rStyle w:val="Emphasis"/>
          <w:i w:val="false"/>
          <w:i w:val="false"/>
          <w:iCs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aprí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osn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 a rodičia z oboch strán (9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Hluzin (ročná) a za zdravie a Božiu pomo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Na kvety do „Božieho hrobu“ sa vyzbieralo 39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obdobie </w:t>
      </w:r>
      <w:r>
        <w:rPr>
          <w:rStyle w:val="Emphasis"/>
          <w:i w:val="false"/>
          <w:sz w:val="32"/>
          <w:szCs w:val="32"/>
        </w:rPr>
        <w:t xml:space="preserve">- Počas Veľkonočného obdobia sa namiesto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 xml:space="preserve"> modlíme </w:t>
      </w:r>
      <w:r>
        <w:rPr>
          <w:rStyle w:val="Emphasis"/>
          <w:sz w:val="32"/>
          <w:szCs w:val="32"/>
        </w:rPr>
        <w:t>Raduj sa, nebies Kráľovná</w:t>
      </w:r>
      <w:r>
        <w:rPr>
          <w:rStyle w:val="Emphasis"/>
          <w:i w:val="false"/>
          <w:sz w:val="32"/>
          <w:szCs w:val="32"/>
        </w:rPr>
        <w:t>. Celý nasledujúci týždeň slávime Veľkonočnú oktávu – každý deň je akoby nedeľa. Ďakujem všetkým, ktorí pomohli pri dôstojnom slávení Veľkonočného trojdnia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1-22T10:43:00Z</cp:lastPrinted>
  <dcterms:modified xsi:type="dcterms:W3CDTF">2022-04-16T16:15:00Z</dcterms:modified>
  <cp:revision>682</cp:revision>
  <dc:subject/>
  <dc:title/>
</cp:coreProperties>
</file>