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 – 25. jún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omual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Pavol, Helena a rodičia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ojz Gonzá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 xml:space="preserve">Poďakovanie za 80 rokov života s prosbou o zdravie a Božie požehnanie pre celú rodinu 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Fišer a Tomáš Mo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vr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, Jozefína a rodičia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odenie 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Ivan, bratia Peter a Jozef a </w:t>
            </w:r>
            <w:r>
              <w:rPr>
                <w:sz w:val="32"/>
                <w:szCs w:val="32"/>
              </w:rPr>
              <w:t>rodičia (1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ušan Bičan, manželka Emília, rodičia z oboch strán a súrodenci (12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Klimová, manžel Alojz a rodičia z oboch strán (135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84, 91, 97, 102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anci </w:t>
      </w:r>
      <w:r>
        <w:rPr>
          <w:rStyle w:val="Emphasis"/>
          <w:i w:val="false"/>
          <w:sz w:val="32"/>
          <w:szCs w:val="32"/>
        </w:rPr>
        <w:t xml:space="preserve">– V sobotu 24.6. o 10.30 v kostole v Bašovciach bude stretnutie tých birmovancov, ktorí nenavštevujú ZŠ v Pobedime. </w:t>
      </w:r>
      <w:r>
        <w:rPr>
          <w:rStyle w:val="Emphasis"/>
          <w:i w:val="false"/>
          <w:sz w:val="32"/>
          <w:szCs w:val="32"/>
          <w:u w:val="single"/>
        </w:rPr>
        <w:t>Do 25.6. treba priniesť krstný list tých, ktorí neboli pokrstený v Pobedime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obáš </w:t>
      </w:r>
      <w:r>
        <w:rPr>
          <w:rStyle w:val="Emphasis"/>
          <w:i w:val="false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V sobotu 24.6. o 13.00 si vo farskom kostole vyslúžia sviatosť manželstva Lenka Heráková z Čachtíc a Ján Toráč z Pobedima. Sprevádzajme svojimi modlitbami tento pár na ich spoločnej cest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Zbierka –</w:t>
      </w:r>
      <w:r>
        <w:rPr>
          <w:rStyle w:val="Emphasis"/>
          <w:i w:val="false"/>
          <w:sz w:val="32"/>
          <w:szCs w:val="32"/>
        </w:rPr>
        <w:t xml:space="preserve"> Na budúcu nedeľu je zbierka na dobročinné diela Svätého otca (Halier sv. Petra). Veľká vďaka </w:t>
      </w:r>
      <w:r>
        <w:rPr>
          <w:iCs/>
          <w:sz w:val="32"/>
          <w:szCs w:val="32"/>
        </w:rPr>
        <w:t>za každý váš milodar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jún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omual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ojz Gonzá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Fišer a Tomáš Mo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Paulína Snohoví, synovia a vnu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odenie 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lková a rodičia z oboch strán (42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anci </w:t>
      </w:r>
      <w:r>
        <w:rPr>
          <w:rStyle w:val="Emphasis"/>
          <w:i w:val="false"/>
          <w:sz w:val="32"/>
          <w:szCs w:val="32"/>
        </w:rPr>
        <w:t xml:space="preserve">– V sobotu 24.6. o 10.30 v kostole v Bašovciach bude stretnutie tých birmovancov, ktorí nenavštevujú ZŠ v Pobedime. </w:t>
      </w:r>
      <w:r>
        <w:rPr>
          <w:rStyle w:val="Emphasis"/>
          <w:i w:val="false"/>
          <w:sz w:val="32"/>
          <w:szCs w:val="32"/>
          <w:u w:val="single"/>
        </w:rPr>
        <w:t>Do 25.6. treba priniesť krstný list tých, ktorí neboli pokrstený v Pobedime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 xml:space="preserve">- Na budúcu nedeľu je zbierka na dobročinné diela Svätého otca (Halier sv. Petra). Veľká vďaka </w:t>
      </w:r>
      <w:r>
        <w:rPr>
          <w:iCs/>
          <w:sz w:val="32"/>
          <w:szCs w:val="32"/>
        </w:rPr>
        <w:t>za každý váš milodar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máj ste darovali na okná spolu 450 €. Doteraz ste spolu darovali 705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6-17T08:31:00Z</cp:lastPrinted>
  <dcterms:modified xsi:type="dcterms:W3CDTF">2023-06-17T06:35:00Z</dcterms:modified>
  <cp:revision>957</cp:revision>
  <dc:subject/>
  <dc:title/>
</cp:coreProperties>
</file>