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9. – 25. októbr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endel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a Jozefa Žitňanskí a rodičia z oboch strán (5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Niklasch s prosbou za zdravie a Božie požehnanie pre celú rodinu (172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Pavol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Dudík, manželka Mária, synovia Jozef a Ján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Kapistr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e požehnanie pre Katku, Sabinku a Adam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Anton M. Clar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ušan Kadlec (8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Dudík (45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Pánu Bohu s prosbou o Božie požehnanie pre celú rodinu (31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– </w:t>
      </w:r>
      <w:r>
        <w:rPr>
          <w:rStyle w:val="Emphasis"/>
          <w:i w:val="false"/>
          <w:sz w:val="32"/>
          <w:szCs w:val="32"/>
          <w:shd w:fill="FDFCFA" w:val="clear"/>
        </w:rPr>
        <w:t>Nakoľko nie je možná misijná zbierka v kostoloch v plnej miere, prosíme Vás o podporu misií cez e-zbierku na internetovej stránke </w:t>
      </w:r>
      <w:hyperlink r:id="rId3" w:tgtFrame="_blank">
        <w:r>
          <w:rPr>
            <w:rStyle w:val="InternetLink"/>
            <w:i/>
            <w:iCs/>
            <w:color w:val="000000"/>
            <w:sz w:val="32"/>
            <w:szCs w:val="32"/>
            <w:shd w:fill="FDFCFA" w:val="clear"/>
          </w:rPr>
          <w:t>www.misijnediela.sk</w:t>
        </w:r>
      </w:hyperlink>
      <w:r>
        <w:rPr>
          <w:rStyle w:val="Emphasis"/>
          <w:i w:val="false"/>
          <w:sz w:val="32"/>
          <w:szCs w:val="32"/>
          <w:shd w:fill="FDFCFA" w:val="clear"/>
        </w:rPr>
        <w:t>. Za Vaše milodary Vám vyslovujeme srdečné Pán Boh zaplať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Misie –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Počas roka ste katolícke misie podporili sumou 270€ a jedným balíčkom použitých poštových známok. Veľká vďaka!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COVID</w:t>
      </w:r>
      <w:r>
        <w:rPr>
          <w:sz w:val="32"/>
          <w:szCs w:val="32"/>
        </w:rPr>
        <w:t xml:space="preserve"> –Biskupi udeľujú všetkým veriacim dišpenz od účasti na sv. omši v nedeľu. Katolícke médiá ponúkajú priame prenosy viacerých sv. omší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Ruženec -</w:t>
      </w:r>
      <w:r>
        <w:rPr>
          <w:sz w:val="32"/>
          <w:szCs w:val="32"/>
        </w:rPr>
        <w:t xml:space="preserve"> V mesiaci október môžeme modlitbou ruženca získať úplné odpust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Milodar -</w:t>
      </w:r>
      <w:r>
        <w:rPr>
          <w:sz w:val="32"/>
          <w:szCs w:val="32"/>
        </w:rPr>
        <w:t xml:space="preserve"> Bohuznámi darovali na opravu oltára milodary 100€ a 200€. Veľká vďak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Zmena času –</w:t>
      </w:r>
      <w:r>
        <w:rPr/>
        <w:t xml:space="preserve"> </w:t>
      </w:r>
      <w:r>
        <w:rPr>
          <w:sz w:val="32"/>
          <w:szCs w:val="32"/>
        </w:rPr>
        <w:t>V noci z 24. na 25.10. sa mení č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9. – 25. októbr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endel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lan Babuška (5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Pavol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Kapistr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 Urban, manželka Angela a deti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Anton M. Clar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František Kukučka, manželka Karolína a dcéra Helena (156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- </w:t>
      </w:r>
      <w:r>
        <w:rPr>
          <w:rStyle w:val="Emphasis"/>
          <w:i w:val="false"/>
          <w:sz w:val="32"/>
          <w:szCs w:val="32"/>
          <w:shd w:fill="FDFCFA" w:val="clear"/>
        </w:rPr>
        <w:t>Nakoľko nie je možná misijná zbierka v kostoloch v plnej miere, prosíme Vás o podporu misií cez e-zbierku na internetovej stránke </w:t>
      </w:r>
      <w:hyperlink r:id="rId5" w:tgtFrame="_blank">
        <w:r>
          <w:rPr>
            <w:rStyle w:val="InternetLink"/>
            <w:i/>
            <w:iCs/>
            <w:color w:val="000000"/>
            <w:sz w:val="32"/>
            <w:szCs w:val="32"/>
            <w:shd w:fill="FDFCFA" w:val="clear"/>
          </w:rPr>
          <w:t>www.misijnediela.sk</w:t>
        </w:r>
      </w:hyperlink>
      <w:r>
        <w:rPr>
          <w:rStyle w:val="Emphasis"/>
          <w:i w:val="false"/>
          <w:sz w:val="32"/>
          <w:szCs w:val="32"/>
          <w:shd w:fill="FDFCFA" w:val="clear"/>
        </w:rPr>
        <w:t>. Za Vaše milodary Vám vyslovujeme srdečné Pán Boh zaplať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VID - </w:t>
      </w:r>
      <w:r>
        <w:rPr>
          <w:sz w:val="32"/>
          <w:szCs w:val="32"/>
        </w:rPr>
        <w:t>Biskupi udeľujú všetkým veriacim dišpenz od účasti na sv. omši v nedeľu. Katolícke médiá ponúkajú priame prenosy viacerých sv. omš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uženec –</w:t>
      </w:r>
      <w:r>
        <w:rPr/>
        <w:t xml:space="preserve"> </w:t>
      </w:r>
      <w:r>
        <w:rPr>
          <w:sz w:val="32"/>
          <w:szCs w:val="32"/>
        </w:rPr>
        <w:t xml:space="preserve">V mesiaci október môžeme modlitbou ruženca získať úplné odpustky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Milodar -</w:t>
      </w:r>
      <w:r>
        <w:rPr>
          <w:sz w:val="32"/>
          <w:szCs w:val="32"/>
        </w:rPr>
        <w:t xml:space="preserve"> Bohuznáma darovala na opravu oltára milodar 100€. Veľká vďaka!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Zmena času –</w:t>
      </w:r>
      <w:r>
        <w:rPr/>
        <w:t xml:space="preserve"> </w:t>
      </w:r>
      <w:r>
        <w:rPr>
          <w:sz w:val="32"/>
          <w:szCs w:val="32"/>
        </w:rPr>
        <w:t>V noci z 24. na 25.10. sa mení čas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ijnediela.sk/podpor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isijnediela.sk/podpo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10-10T15:27:00Z</cp:lastPrinted>
  <dcterms:modified xsi:type="dcterms:W3CDTF">2020-10-16T15:14:00Z</dcterms:modified>
  <cp:revision>240</cp:revision>
  <dc:subject/>
  <dc:title/>
</cp:coreProperties>
</file>