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– 8. januá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zil Veľký a Gregor Naziánz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Najsv</w:t>
            </w:r>
            <w:r>
              <w:rPr>
                <w:sz w:val="32"/>
                <w:szCs w:val="32"/>
              </w:rPr>
              <w:t>. meno Ježi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tarína Dudíková a manžel Michal (3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žena Vavrová, rodičia a syn Miloš (20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Rajmun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Peňafort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Klimo (kostolník), brat Ján a rodičia (20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Valová, manžel Michal a rodičia z oboch strán (25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nka Vavrová a manžel Alojz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27, 135, 136, 35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kázaný sviatok – </w:t>
      </w:r>
      <w:r>
        <w:rPr>
          <w:rStyle w:val="Emphasis"/>
          <w:i w:val="false"/>
          <w:sz w:val="32"/>
          <w:szCs w:val="32"/>
        </w:rPr>
        <w:t>Zjavenie Pána je prikázaný sviatok. V predvečer sviatku (štvrtok) požehnáme Trojkráľovu vodu a kriedu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oledovanie – </w:t>
      </w:r>
      <w:r>
        <w:rPr>
          <w:rStyle w:val="Emphasis"/>
          <w:i w:val="false"/>
          <w:sz w:val="32"/>
          <w:szCs w:val="32"/>
        </w:rPr>
        <w:t>Dobrú novinu ste podporili sumou 1405€.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Mottom</w:t>
        <w:br/>
        <w:t xml:space="preserve">tohto ročníka je povzbudenie „Zmeňme púšť na záhradu“. Svojimi milodarmi ste podporili projekt ekologického farmárčenia v kraji Samburu v severnej Keni. Nech Pán odmení vašu štedrosť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Koncert –</w:t>
      </w:r>
      <w:r>
        <w:rPr>
          <w:iCs/>
          <w:sz w:val="32"/>
          <w:szCs w:val="32"/>
        </w:rPr>
        <w:t xml:space="preserve"> Počas vianočného koncertu speváckeho zboru Siloe ste podporili choré deti sumou 1267,50€. Veľká vďaka!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Kurz –</w:t>
      </w:r>
      <w:r>
        <w:rPr>
          <w:iCs/>
          <w:sz w:val="32"/>
          <w:szCs w:val="32"/>
        </w:rPr>
        <w:t xml:space="preserve"> ABU v Trnave organizuje kurz lektorov, ktorý sa uskutoční 21.1.2023 v Trnave. Bližšie informácie na nástenke.</w:t>
      </w:r>
    </w:p>
    <w:p>
      <w:pPr>
        <w:pStyle w:val="Bezriadkovania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tkým vyprosujem požehnaný nový rok.</w:t>
      </w:r>
    </w:p>
    <w:p>
      <w:pPr>
        <w:pStyle w:val="Bezriadkovania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. – 8. januá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zil Veľký a Gregor Naziánz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Najsv</w:t>
            </w:r>
            <w:r>
              <w:rPr>
                <w:sz w:val="32"/>
                <w:szCs w:val="32"/>
              </w:rPr>
              <w:t>. meno Ježi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Urban, manželka Filomé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Rajmun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Peňafort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ajdošík a manželka Mária (82)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Prikázaný sviatok – </w:t>
      </w:r>
      <w:r>
        <w:rPr>
          <w:rStyle w:val="Emphasis"/>
          <w:i w:val="false"/>
          <w:sz w:val="32"/>
          <w:szCs w:val="32"/>
        </w:rPr>
        <w:t>Zjavenie Pána je prikázaný sviatok. V predvečer sviatku (štvrtok) požehnáme Trojkráľovu vodu a kriedu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Koledovanie -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 xml:space="preserve">Koledovanie Dobrej noviny bude v Bašovciach 6.1.. Kto chce prijať koledníkov, nech sa zapíše na zoznam vzadu v kostole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Koncert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Počas vianočného koncertu speváckeho zboru Siloe ste podporili choré deti sumou 1267,50€. Veľká vďak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Bohuznámi manželia darovali na okná milodar 500€. Veľká vďaka!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Kurz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ABU v Trnave organizuje kurz lektorov, ktorý sa uskutoční 21.1.2023 v Trnave. Bližšie informácie na nástenke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tkým vyprosujem požehnaný nový rok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12-24T11:36:00Z</cp:lastPrinted>
  <dcterms:modified xsi:type="dcterms:W3CDTF">2022-12-30T18:42:00Z</dcterms:modified>
  <cp:revision>849</cp:revision>
  <dc:subject/>
  <dc:title/>
</cp:coreProperties>
</file>