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 – 26. febr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 a Katarína, bratia, švagrovia a švagriné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.</w:t>
            </w:r>
            <w:r>
              <w:rPr>
                <w:sz w:val="32"/>
                <w:szCs w:val="32"/>
              </w:rPr>
              <w:t xml:space="preserve"> Peter Damia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Alojz, manželka Anna a syn Marián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olcová stre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 Melicher, manželka Anna a synovia Ján a Alojz (13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 xml:space="preserve">Za zdravie, Božie požehnanie a vedenie Ducha Svätého pre Pavl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oravanský, manželka Alžbeta, synovia Ján, Jozef, Michal a dcéra Anna (13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ďakovanie za 80 rokov života s prosbou o 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aroslav a Mária Bielikoví, sestra Melánia a Františka s manželom Stanislavom (26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</w:t>
            </w:r>
            <w:r>
              <w:rPr>
                <w:sz w:val="31"/>
                <w:szCs w:val="31"/>
              </w:rPr>
              <w:t xml:space="preserve"> (nedož. 70 rokov), brat Michal a rodičia (136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43, 257, 260, 411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 xml:space="preserve">– Popolcovou stredou vstupujeme do Pôstneho obdobia, ktoré je časom duchovnej prípravy na Veľkú noc. Na Popolcovú stredu máme zachovať pôst a zdržať sa mäsitého pokrmu. Pôst (3x sa najesť ale iba raz dosýta) zaväzuje od 18 do 60 rokov. Nejesť mäso zaväzuje od 14 rokov do smrti. </w:t>
      </w:r>
      <w:r>
        <w:rPr>
          <w:rStyle w:val="Emphasis"/>
          <w:i w:val="false"/>
          <w:sz w:val="32"/>
          <w:szCs w:val="32"/>
          <w:u w:val="single"/>
        </w:rPr>
        <w:t>Na budúcu nedeľu bude zbierka na charitu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núbenci </w:t>
      </w:r>
      <w:r>
        <w:rPr>
          <w:rStyle w:val="Emphasis"/>
          <w:i w:val="false"/>
          <w:sz w:val="32"/>
          <w:szCs w:val="32"/>
        </w:rPr>
        <w:t>– Snúbenci, ktorí chcú v tomto roku uzavrieť manželstvo, môžu predmanželskú prípravu absolvovať v Novom Meste n.V. v dňoch 17.-19. 3. Info na nástenk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i darovali na opravu kostola milodar 500€. Veľká vďaka!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0. – 26. febr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pôstna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án Urban, manžel Mária, </w:t>
            </w:r>
            <w:r>
              <w:rPr>
                <w:sz w:val="31"/>
                <w:szCs w:val="31"/>
              </w:rPr>
              <w:t>rodičia z oboch strán a zať Peter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 xml:space="preserve">– Popolcovou stredou vstupujeme do Pôstneho obdobia, ktoré je časom duchovnej prípravy na Veľkú noc. Na Popolcovú stredu máme zachovať pôst a zdržať sa mäsitého pokrmu. Pôst (3x sa najesť ale iba raz dosýta) zaväzuje od 18 do 60 rokov. Nejesť mäso zaväzuje od 14 rokov do smrti. </w:t>
      </w:r>
      <w:r>
        <w:rPr>
          <w:rStyle w:val="Emphasis"/>
          <w:i w:val="false"/>
          <w:sz w:val="32"/>
          <w:szCs w:val="32"/>
          <w:u w:val="single"/>
        </w:rPr>
        <w:t>Na budúcu nedeľu bude zbierka na charitu</w:t>
      </w:r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Zmena</w:t>
      </w:r>
      <w:r>
        <w:rPr>
          <w:rStyle w:val="Emphasis"/>
          <w:i w:val="false"/>
          <w:sz w:val="32"/>
          <w:szCs w:val="32"/>
        </w:rPr>
        <w:t xml:space="preserve"> – Sv. omše v stredu a nedeľu budeme sláviť v kultúrnom dome v Bašovciach, nakoľko sa od pondelka budú v kostole robiť elektrikárske a murárske prác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milodar 100€. Veľká vďaka! Za december a január ste darovali na okná spolu 3000 €. </w:t>
      </w:r>
      <w:r>
        <w:rPr>
          <w:iCs/>
          <w:sz w:val="32"/>
          <w:szCs w:val="32"/>
        </w:rPr>
        <w:t>Okná stáli 11 176,45 €. Vzadu je pokladnička určená pre milodary na okná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2-18T11:03:00Z</cp:lastPrinted>
  <dcterms:modified xsi:type="dcterms:W3CDTF">2023-02-18T12:57:00Z</dcterms:modified>
  <cp:revision>883</cp:revision>
  <dc:subject/>
  <dc:title/>
</cp:coreProperties>
</file>