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0. – 26. júl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polin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avrinec 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Vojtech Mitošinka, manželka Anna a rodičia z oboch strán (4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a Ján Toráčoví, Viera Chrenová, František, Žofia a Ján Balažovičoví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uzdravenie Márie a pokoj v rodin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arbel Machlú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Toráč, manželka Dezidéria, Vojtech, ich rodičia a starí rodičia(1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ku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Segeš, manželka a de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Lednickí, manželka Anna a syn Slavko (403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Lednický, manželka Emília a rodičia z oboch strán (316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449, 440, 455, 102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Dotácia –</w:t>
      </w:r>
      <w:r>
        <w:rPr>
          <w:color w:val="000000"/>
          <w:sz w:val="32"/>
          <w:szCs w:val="32"/>
        </w:rPr>
        <w:t xml:space="preserve"> Ministerstvo kultúry SR poskytlo farnosti dotáciu v hodnote 18 000€, ktorá je určená na 2. etapu reštaurovania hlavného oltára.</w:t>
      </w:r>
      <w:r>
        <w:rPr/>
        <w:t xml:space="preserve"> </w:t>
      </w:r>
      <w:r>
        <w:rPr>
          <w:sz w:val="32"/>
          <w:szCs w:val="32"/>
        </w:rPr>
        <w:t>Práce budú stáť 36 750</w:t>
      </w:r>
      <w:r>
        <w:rPr>
          <w:color w:val="000000"/>
          <w:sz w:val="32"/>
          <w:szCs w:val="32"/>
        </w:rPr>
        <w:t>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irmovka –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Rúška </w:t>
      </w:r>
      <w:r>
        <w:rPr>
          <w:color w:val="000000"/>
          <w:sz w:val="32"/>
          <w:szCs w:val="32"/>
        </w:rPr>
        <w:t>– Stále platí, že vo vnútri kostola máme mať prekrytú tvár. Kto by si zabudol rúško, pri spovednici sa nachádzajú náhradné rúška, ktoré darovala ob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i darovali na opravu oltára milodar 100€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0. – 26. júl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polin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avrinec 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Melicher, manželka Magdaléna a 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arbel Machlú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Urban (ročná) a manželka Margita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ku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cová (78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irmovka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7-18T13:56:00Z</dcterms:modified>
  <cp:revision>160</cp:revision>
  <dc:subject/>
  <dc:title/>
</cp:coreProperties>
</file>