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1. – 27. februá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eter Damia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Niklasch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dra sv. Pet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životné jubileum s prosbou o Božie požehnanie a zdrav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olykar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Ján Moravanský, manželka Alžbeta, synovia Ján, Jozef, Michal a dcéra Anna (13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nna, Alojz a syn Mari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eter a Mária Lednickí, dcéra Mária a nevesta Marcela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ónia a Gejza Miklovičoví a deti a za zdravie pre celú rodinu (26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án Svetlík, manželka Mária (3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Feranec (ročná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 d: 265, 266, 267, 223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obožnosť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 štvrtok sa 30 min pred sv. omšou pomodlíme Korunku Božieho Milosrdenstva, ktorú obetujeme za požehnanie pre synodu, ktorú vyhlásil pápež Františe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NSM</w:t>
      </w:r>
      <w:r>
        <w:rPr>
          <w:bCs/>
          <w:color w:val="000000"/>
          <w:sz w:val="32"/>
          <w:szCs w:val="32"/>
          <w:shd w:fill="FDFCFA" w:val="clear"/>
        </w:rPr>
        <w:t xml:space="preserve"> -  28. až 31.7. sa v Trenčíne uskutoční </w:t>
      </w:r>
      <w:r>
        <w:rPr>
          <w:bCs/>
          <w:i/>
          <w:color w:val="000000"/>
          <w:sz w:val="32"/>
          <w:szCs w:val="32"/>
          <w:shd w:fill="FDFCFA" w:val="clear"/>
        </w:rPr>
        <w:t xml:space="preserve">Národné stretnutie mládeže. </w:t>
      </w:r>
      <w:r>
        <w:rPr>
          <w:bCs/>
          <w:color w:val="000000"/>
          <w:sz w:val="32"/>
          <w:szCs w:val="32"/>
          <w:shd w:fill="FDFCFA" w:val="clear"/>
        </w:rPr>
        <w:t xml:space="preserve">Prihlasovanie začína od 22.2.2022. Bližšie informácie na </w:t>
      </w:r>
      <w:hyperlink r:id="rId3">
        <w:r>
          <w:rPr>
            <w:rStyle w:val="InternetLink"/>
            <w:bCs/>
            <w:sz w:val="32"/>
            <w:szCs w:val="32"/>
            <w:shd w:fill="FDFCFA" w:val="clear"/>
          </w:rPr>
          <w:t>www.narodnestretnutiemladeze.sk</w:t>
        </w:r>
      </w:hyperlink>
      <w:r>
        <w:rPr>
          <w:bCs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DOD </w:t>
      </w:r>
      <w:r>
        <w:rPr>
          <w:bCs/>
          <w:color w:val="000000"/>
          <w:sz w:val="32"/>
          <w:szCs w:val="32"/>
          <w:shd w:fill="FDFCFA" w:val="clear"/>
        </w:rPr>
        <w:t xml:space="preserve">– Gymnázium sv. Jozefa v Novom Meste n.V. má v dňoch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  <w:t xml:space="preserve">21.-25.2. od 14.00 do 16.00 Deň otvorených dverí. Presný termín a čas je potrebné dohodnúť na tel.č.: 0910842306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Milodar – </w:t>
      </w:r>
      <w:r>
        <w:rPr>
          <w:bCs/>
          <w:color w:val="000000"/>
          <w:sz w:val="32"/>
          <w:szCs w:val="32"/>
          <w:shd w:fill="FDFCFA" w:val="clear"/>
        </w:rPr>
        <w:t>Bohuznámi darovali na opravu kostola milodary 100€ a 20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2%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Záujemcovia, ktorí chcú odovzdať 2% z dane pr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Združenie pre ochranu a obnovu kostola sv. Michala v obci Pobedim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, od utorka nájdu potrebné tlačivá v kostole, na pošte a obchode Jednota</w:t>
      </w:r>
      <w:r>
        <w:rPr>
          <w:bCs/>
          <w:sz w:val="32"/>
          <w:szCs w:val="32"/>
        </w:rPr>
        <w:t xml:space="preserve">. 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1. – 27. februá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eter Damia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dra sv. Pet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olykar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ichal Dekan, manželka Anna a ich deti s rodinami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Lazarčíková (ročná), manžel František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Pobožnosť -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 sobotu sa 30 min pred sv. omšou pomodlíme Korunku Božieho Milosrdenstva, ktorú obetujeme za požehnanie pre synodu, ktorú vyhlásil pápež Františe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NSM</w:t>
      </w:r>
      <w:r>
        <w:rPr>
          <w:bCs/>
          <w:color w:val="000000"/>
          <w:sz w:val="32"/>
          <w:szCs w:val="32"/>
          <w:shd w:fill="FDFCFA" w:val="clear"/>
        </w:rPr>
        <w:t xml:space="preserve"> -  28. až 31.7. sa v Trenčíne uskutoční </w:t>
      </w:r>
      <w:r>
        <w:rPr>
          <w:bCs/>
          <w:i/>
          <w:color w:val="000000"/>
          <w:sz w:val="32"/>
          <w:szCs w:val="32"/>
          <w:shd w:fill="FDFCFA" w:val="clear"/>
        </w:rPr>
        <w:t xml:space="preserve">Národné stretnutie mládeže. </w:t>
      </w:r>
      <w:r>
        <w:rPr>
          <w:bCs/>
          <w:color w:val="000000"/>
          <w:sz w:val="32"/>
          <w:szCs w:val="32"/>
          <w:shd w:fill="FDFCFA" w:val="clear"/>
        </w:rPr>
        <w:t xml:space="preserve">Prihlasovanie začína od 22.2.2022. Bližšie informácie na </w:t>
      </w:r>
      <w:hyperlink r:id="rId5">
        <w:r>
          <w:rPr>
            <w:rStyle w:val="InternetLink"/>
            <w:bCs/>
            <w:sz w:val="32"/>
            <w:szCs w:val="32"/>
            <w:shd w:fill="FDFCFA" w:val="clear"/>
          </w:rPr>
          <w:t>www.narodnestretnutiemladeze.sk</w:t>
        </w:r>
      </w:hyperlink>
      <w:r>
        <w:rPr>
          <w:bCs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DOD - </w:t>
      </w:r>
      <w:r>
        <w:rPr>
          <w:bCs/>
          <w:color w:val="000000"/>
          <w:sz w:val="32"/>
          <w:szCs w:val="32"/>
          <w:shd w:fill="FDFCFA" w:val="clear"/>
        </w:rPr>
        <w:t xml:space="preserve">Gymnázium sv. Jozefa v Novom Meste n.V. má v dňoch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  <w:t>21.-25.2. od 14.00 do 16.00 Deň otvorených dverí. Presný termín a čas je potrebné dohodnúť na tel.č.: 0910842306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>. Pre všetkých stále platí dišpenz od účasti na sv. omši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rodnestretnutiemladeze.s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arodnestretnutiemladez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1-22T10:43:00Z</cp:lastPrinted>
  <dcterms:modified xsi:type="dcterms:W3CDTF">2022-02-19T07:51:00Z</dcterms:modified>
  <cp:revision>657</cp:revision>
  <dc:subject/>
  <dc:title/>
</cp:coreProperties>
</file>