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1. – 27. jún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oj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Fišer 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Palkovič, manželka Emília, synovia Jozef, Alojz a Vojte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tin Miklovič, manželka Mária a deti (32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ustav Niklasch, manželky Anna a Otília, ich deti, rodičia a st.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, manželka Mária, synovia a rodičia z oboch strán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iny Dekanovej a Solárovej (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ušan Bičan a za požehnanie pre celú rodinu (12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5 rokov života s prosbou za zdravie a Božie požehnanie pre celú rodinu (2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268, 269, 270, 274. Ďakujem predchádzajúcej skupine za ich pomoc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Poďakovani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eastAsia="sk-SK"/>
        </w:rPr>
        <w:t>Ďakujem za pomoc so slávnosťou 1. Sv. prijímania. Rodičia darovali ornát, štólu a vélum na cibórium</w:t>
      </w:r>
      <w:r>
        <w:rPr>
          <w:sz w:val="32"/>
          <w:szCs w:val="32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Miništranti – </w:t>
      </w:r>
      <w:r>
        <w:rPr>
          <w:rStyle w:val="Emphasis"/>
          <w:i w:val="false"/>
          <w:iCs w:val="false"/>
          <w:sz w:val="32"/>
          <w:szCs w:val="32"/>
        </w:rPr>
        <w:t>Chlapci po 1. Sv. prijímaní môžu posilniť rady miništrantov. Miništrovanie dievčat KBS zatiaľ neodporúča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oltára – </w:t>
      </w:r>
      <w:r>
        <w:rPr>
          <w:rStyle w:val="Emphasis"/>
          <w:i w:val="false"/>
          <w:iCs w:val="false"/>
          <w:sz w:val="32"/>
          <w:szCs w:val="32"/>
        </w:rPr>
        <w:t>V tomto roku pokračujeme v 3. etape reštaurovania hlavného oltára vo farskom kostole,ktorá zahŕňa štyri sochy: apoštol Pavol, archanjel Rafael, anjel strážny a apoštol Peter. Cena za reštaurovanie týchto 4. sôch je 40 570 €. Požiadali o dotáciu Ministerstvo kultúry SR, ktoré však neprepláca celú sumu. Preto tieto práce budú závisieť aj od vašej pomoci. Zvlášť prosím o modlitby, aby tieto práce Boh požehnal.</w:t>
      </w:r>
      <w:r>
        <w:rPr>
          <w:bCs/>
          <w:color w:val="000000"/>
          <w:sz w:val="32"/>
          <w:szCs w:val="32"/>
          <w:shd w:fill="FDFCFA" w:val="clear"/>
        </w:rPr>
        <w:t xml:space="preserve"> Zbierka na opravu oltára bude 27.6.. Kto chce prispieť priamo na farský účet, číslo je </w:t>
      </w:r>
      <w:r>
        <w:rPr>
          <w:b/>
          <w:sz w:val="32"/>
          <w:szCs w:val="32"/>
        </w:rPr>
        <w:t>SK 04 5600 0000 0052 3009 5001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  <w:shd w:fill="FDFCFA" w:val="clear"/>
        </w:rPr>
        <w:t xml:space="preserve"> Bohuznáma darovala na kostol 100</w:t>
      </w:r>
      <w:r>
        <w:rPr>
          <w:rStyle w:val="Emphasis"/>
          <w:i w:val="false"/>
          <w:iCs w:val="false"/>
          <w:sz w:val="32"/>
          <w:szCs w:val="32"/>
        </w:rPr>
        <w:t>€. Vďaka.</w:t>
      </w:r>
      <w:r>
        <w:rPr>
          <w:bCs/>
          <w:color w:val="000000"/>
          <w:sz w:val="32"/>
          <w:szCs w:val="32"/>
          <w:shd w:fill="FDFCFA" w:val="clear"/>
        </w:rPr>
        <w:t xml:space="preserve">                                                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1. – 27. jún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oj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Fišer a Tomáš Mo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Hornák a 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odenie sv. Jána Krst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Natália, rodičia a starí rodičia (2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 a manželka Anna (10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oďakovan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sz w:val="32"/>
          <w:szCs w:val="32"/>
          <w:lang w:eastAsia="sk-SK"/>
        </w:rPr>
        <w:t>Ďakujem za pomoc so slávnosťou 1. Sv. prijímania. Rodičia darovali ornát, štólu a vélum na cibórium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Miništran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Chlapci po 1. Sv. prijímaní môžu posilniť rady miništrantov. Miništrovanie dievčat KBS zatiaľ neodporúč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>Jubileum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tomto mesiaci si pripomenul vdp. Jozef Nagy 55. výročie kňazskej vysviacky a vdp. Marián Vivodík 25. výročie kňazskej vysviacky. Sprevádzajme ich pastiersku službu svojimi modlitbami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6-19T10:27:00Z</cp:lastPrinted>
  <dcterms:modified xsi:type="dcterms:W3CDTF">2021-06-19T08:28:00Z</dcterms:modified>
  <cp:revision>478</cp:revision>
  <dc:subject/>
  <dc:title/>
</cp:coreProperties>
</file>