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2. – 28. máj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ita z Casc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zdravie a Božiu pomoc pre Emíliu a Annu a ich rodi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rodičia Schmelceroví a ich deti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Gregor V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ónia Čechová, manžel, brat a rodičia z oboch strán (13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ilip Ner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Vavrová a rodičia z oboch strán (15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ugustín z Canterbu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nna Valachovičová a manžel Jaroslav</w:t>
            </w:r>
            <w:r>
              <w:rPr>
                <w:sz w:val="32"/>
                <w:szCs w:val="32"/>
              </w:rPr>
              <w:t xml:space="preserve"> (24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slanie Ducha Sväté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a Anna Ferancoví, syn Jozef s manželkou a starí rodič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Ladislav Vakoš, brat Ján a rodičia (119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12, 18, 21, 26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Kántry </w:t>
      </w:r>
      <w:r>
        <w:rPr>
          <w:rStyle w:val="Emphasis"/>
          <w:i w:val="false"/>
          <w:sz w:val="32"/>
          <w:szCs w:val="32"/>
        </w:rPr>
        <w:t>– V stredu, piatok a sobotu sú letné kántrové dni, ktorých obsahom je modlitba za jednotu kresťanov a za duchovné povolani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irmovka </w:t>
      </w:r>
      <w:r>
        <w:rPr>
          <w:rStyle w:val="Emphasis"/>
          <w:i w:val="false"/>
          <w:sz w:val="32"/>
          <w:szCs w:val="32"/>
        </w:rPr>
        <w:t>– Biskupský úrad potvrdil termín birmovky v našej farnosti – 10.9. o 10.30. Stretnutie rodičov birmovancov bude 26.5. v kostole v Pobedime po sv. omši (cca. 18.45). Birmovanci, ktorí neboli pokrstení v Pobedime, musia do 25.6. priniesť krstný list z farnosti, kde boli pokrstení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tretnutie – </w:t>
      </w:r>
      <w:r>
        <w:rPr>
          <w:rStyle w:val="Emphasis"/>
          <w:i w:val="false"/>
          <w:sz w:val="32"/>
          <w:szCs w:val="32"/>
        </w:rPr>
        <w:t>27.5. o 11.00 bude v kostole v Bašovciach stretnutie tých birmovancov, ktorí nenavštevujú ZŠ v Pobedime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Narodeniny –</w:t>
      </w:r>
      <w:r>
        <w:rPr>
          <w:iCs/>
          <w:sz w:val="32"/>
          <w:szCs w:val="32"/>
        </w:rPr>
        <w:t xml:space="preserve"> Mons. Ján Orosch, trnavský arcibiskup, sa 28.5. dožíva 70 rokov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Milodar –</w:t>
      </w:r>
      <w:r>
        <w:rPr>
          <w:iCs/>
          <w:sz w:val="32"/>
          <w:szCs w:val="32"/>
        </w:rPr>
        <w:t xml:space="preserve"> Bohuznámi darovali na opravu kostola milodar 400 </w:t>
      </w:r>
      <w:r>
        <w:rPr>
          <w:rStyle w:val="Emphasis"/>
          <w:i w:val="false"/>
          <w:sz w:val="32"/>
          <w:szCs w:val="32"/>
        </w:rPr>
        <w:t>€. Veľká vďaka!</w:t>
      </w:r>
      <w:r>
        <w:rPr>
          <w:iCs/>
          <w:sz w:val="32"/>
          <w:szCs w:val="32"/>
        </w:rPr>
        <w:t xml:space="preserve"> 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2. – 28. máj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ita z Casc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Madunická, manžel Viliam, súrodenci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Gregor V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ilip Ner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dovít Maco, manželka Amália, syn Viliam 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ugustín z Canterbu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slanie Ducha Sväté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ntín Maco, manželka Viktória, deti Emil, Marta, zať Jozef, rodičia z oboch strán a rehoľná sestra Laura (152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Kántry </w:t>
      </w:r>
      <w:r>
        <w:rPr>
          <w:rStyle w:val="Emphasis"/>
          <w:i w:val="false"/>
          <w:sz w:val="32"/>
          <w:szCs w:val="32"/>
        </w:rPr>
        <w:t>– V stredu, piatok a sobotu sú letné kántrové dni, ktorých obsahom je modlitba za jednotu kresťanov a za duchovné povolani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irmovka </w:t>
      </w:r>
      <w:r>
        <w:rPr>
          <w:rStyle w:val="Emphasis"/>
          <w:i w:val="false"/>
          <w:sz w:val="32"/>
          <w:szCs w:val="32"/>
        </w:rPr>
        <w:t>- Biskupský úrad potvrdil termín birmovky v našej farnosti – 10.9. o 10.30. Stretnutie rodičov birmovancov bude 26.5. v kostole v Pobedime po sv. omši (cca. 18.45). Birmovanci, ktorí neboli pokrstení v Pobedime, musia do 25.6. priniesť krstný list z farnosti, kde boli pokrstení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tretnutie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iCs/>
          <w:sz w:val="32"/>
          <w:szCs w:val="32"/>
        </w:rPr>
        <w:t>27.5. o 11.00 bude v kostole v Bašovciach stretnutie tých birmovancov, ktorí nenavštevujú ZŠ v Pobedim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Narodeniny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iCs/>
          <w:sz w:val="32"/>
          <w:szCs w:val="32"/>
        </w:rPr>
        <w:t>Mons. Ján Orosch, trnavský arcibiskup, sa 28.5. dožíva 70 rokov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Za apríl ste darovali na okná spolu 410 €. Doteraz ste spolu darovali 6600,3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4-29T09:48:00Z</cp:lastPrinted>
  <dcterms:modified xsi:type="dcterms:W3CDTF">2023-05-20T07:33:00Z</dcterms:modified>
  <cp:revision>939</cp:revision>
  <dc:subject/>
  <dc:title/>
</cp:coreProperties>
</file>