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. – 28. januá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Gabriela a Petrík Toráčoví, Valéria, Ján a Janka Herákov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Feranec, manželka Jozefína a rodičia z oboch strán (22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Sale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 Feranec (30-dňov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tenie sv. Pav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Vavro, manželka, deti a nevesta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alent Filo, manželka Helena, syn Jarolím a ich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gela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án Kadlec, rodičia Katarína a Alojz a za zdravie a Božie požehnanie pre členov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Valo, manželka Vincencia, deti, nevesty a zaťovia (25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iliam Klimo, brat Michal, švagor Vladimír a rodičia (136) 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84, 91, 97, 102. Ďakujem predchádzajúcej skupine za ich službu aj všetkým, čo pomohli pri odzdobovaní vianočnej výzdob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Ekumenizmus </w:t>
      </w:r>
      <w:r>
        <w:rPr>
          <w:rStyle w:val="Emphasis"/>
          <w:i w:val="false"/>
          <w:sz w:val="32"/>
          <w:szCs w:val="32"/>
        </w:rPr>
        <w:t xml:space="preserve">– Od 18. do 25.1. slávime </w:t>
      </w:r>
      <w:r>
        <w:rPr>
          <w:rStyle w:val="Emphasis"/>
          <w:sz w:val="32"/>
          <w:szCs w:val="32"/>
        </w:rPr>
        <w:t>Týždeň modlitieb za jednotu kresťanov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V štvrtok sa 30 min pred sv. omšou spoločne pomodlíme Korunku k sv. Jozef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– Bohuznámi darovali na kostol 400€, 50€ a 100€. Veľká vďaka! 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2. – 28. januá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Sale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tenie sv. Pav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elicher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gela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Maco a manželka Mária (107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Ekumenizmus</w:t>
      </w:r>
      <w:r>
        <w:rPr>
          <w:rStyle w:val="Emphasis"/>
          <w:i w:val="false"/>
          <w:sz w:val="32"/>
          <w:szCs w:val="32"/>
        </w:rPr>
        <w:t xml:space="preserve"> - Od 18. do 25.1. slávime </w:t>
      </w:r>
      <w:r>
        <w:rPr>
          <w:rStyle w:val="Emphasis"/>
          <w:sz w:val="32"/>
          <w:szCs w:val="32"/>
        </w:rPr>
        <w:t>Týždeň modlitieb za jednotu kresťanov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- V piatok sa 30 min pred sv. omšou spoločne pomodlíme Korunku k sv. Jozefovi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1-16T15:57:00Z</cp:lastPrinted>
  <dcterms:modified xsi:type="dcterms:W3CDTF">2024-01-20T09:51:00Z</dcterms:modified>
  <cp:revision>1080</cp:revision>
  <dc:subject/>
  <dc:title/>
</cp:coreProperties>
</file>