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2. – 28. novembra 2021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Cecíl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liment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Segeš (12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Ondrej Dung-Lac a spoloční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Valachovičová a manžel Jaroslav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tarína Alexandrij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+ </w:t>
            </w:r>
            <w:r>
              <w:rPr>
                <w:sz w:val="32"/>
                <w:szCs w:val="32"/>
              </w:rPr>
              <w:t>Gašpar Melicher, manželka Emília, rodičia z oboch strán a za Božiu pomoc pre rodinu (37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Bičan, manželka Paulína, deti a zať (12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lavko Čerešník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advent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liam Segeš (ročná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Lednický a syn Ján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d.: 149, 150, 155, 157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Intencie – </w:t>
      </w:r>
      <w:r>
        <w:rPr>
          <w:sz w:val="32"/>
          <w:szCs w:val="32"/>
        </w:rPr>
        <w:t>Začal som zapisovať úmysly sv. omší na 1. polrok 2022. Do konca roka už nie sú voľné miesta</w:t>
      </w:r>
      <w:r>
        <w:rPr>
          <w:b/>
          <w:bCs/>
          <w:color w:val="000000"/>
          <w:sz w:val="32"/>
          <w:szCs w:val="32"/>
          <w:shd w:fill="FDFCFA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 xml:space="preserve">Advent – </w:t>
      </w:r>
      <w:r>
        <w:rPr>
          <w:bCs/>
          <w:color w:val="000000"/>
          <w:sz w:val="32"/>
          <w:szCs w:val="32"/>
          <w:shd w:fill="FDFCFA" w:val="clear"/>
        </w:rPr>
        <w:t>Na úvod všetkých nedeľných sv. omší požehnám adventné venc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</w:rPr>
      </w:pPr>
      <w:r>
        <w:rPr>
          <w:b/>
          <w:bCs/>
          <w:color w:val="000000"/>
          <w:sz w:val="32"/>
          <w:szCs w:val="32"/>
          <w:shd w:fill="FDFCFA" w:val="clear"/>
        </w:rPr>
        <w:t xml:space="preserve">Zbierka -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Na budúcu nedeľu bude zbierka na charitu. Veľká vďaka za každý váš milodar</w:t>
      </w: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lodar – </w:t>
      </w:r>
      <w:r>
        <w:rPr>
          <w:sz w:val="32"/>
          <w:szCs w:val="32"/>
        </w:rPr>
        <w:t>Bohuznámi darovali na opravu kostola milodar 50€ a 100€. Veľká vďaka!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Podľa nového Covid-automatu budú pre bohoslužby platiť tieto pravidlá: od pondelka do nedele sú sv. omše pre očkovaných a tých, ktorí Covid prekonali (počet 50 ľudí). Všetkým ponúkam individuálnu pastoračnú činnosť – až do zmeny pravidiel každú nedeľu o 11.30 môžete individuálne prísť na Sv. prijímanie.</w:t>
      </w:r>
      <w:r>
        <w:rPr>
          <w:b/>
          <w:bCs/>
          <w:sz w:val="32"/>
          <w:szCs w:val="32"/>
        </w:rPr>
        <w:t xml:space="preserve"> Fyzická nemožnosť (vek, choroba, nedostatok miesta) alebo morálna nemožnosť (veľký strach, ťažkosť) </w:t>
      </w:r>
      <w:r>
        <w:rPr>
          <w:b/>
          <w:bCs/>
          <w:sz w:val="32"/>
          <w:szCs w:val="32"/>
          <w:u w:val="single"/>
        </w:rPr>
        <w:t>oslobodzuje od povinnej účasti na svätej omši</w:t>
      </w:r>
      <w:r>
        <w:rPr>
          <w:b/>
          <w:bCs/>
          <w:sz w:val="32"/>
          <w:szCs w:val="32"/>
        </w:rPr>
        <w:t>.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2. – 28. novembr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Cecíl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liment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 farníkov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Ondrej Dung-Lac a spoloční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tarína Alexandrij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án Ilenčík, manželka Paulín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neves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advent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Oľga Dekanová a manžel Jarolím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Intenc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- </w:t>
      </w:r>
      <w:r>
        <w:rPr>
          <w:sz w:val="32"/>
          <w:szCs w:val="32"/>
        </w:rPr>
        <w:t>Začal som zapisovať úmysly sv. omší na 1. polrok 2022. Do konca roka už nie sú voľné miesta</w:t>
      </w:r>
      <w:r>
        <w:rPr>
          <w:b/>
          <w:bCs/>
          <w:color w:val="000000"/>
          <w:sz w:val="32"/>
          <w:szCs w:val="32"/>
          <w:shd w:fill="FDFCFA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Advent – </w:t>
      </w:r>
      <w:r>
        <w:rPr>
          <w:bCs/>
          <w:color w:val="000000"/>
          <w:sz w:val="32"/>
          <w:szCs w:val="32"/>
          <w:shd w:fill="FDFCFA" w:val="clear"/>
        </w:rPr>
        <w:t>Na úvod všetkých nedeľných sv. omší požehnám adventné venc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Zbierka –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Na budúcu nedeľu bude zbierka na charitu. Veľká vďaka za každý váš milodar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Podľa nového Covid-automatu budú pre bohoslužby platiť tieto pravidlá: od pondelka do nedele sú sv. omše pre očkovaných a tých, ktorí Covid prekonali (počet 50 ľudí). Všetkým ponúkam individuálnu pastoračnú činnosť – až do zmeny pravidiel každú nedeľu o 10.00 môžete individuálne prísť na Sv. prijímanie. </w:t>
      </w:r>
      <w:r>
        <w:rPr>
          <w:b/>
          <w:bCs/>
          <w:sz w:val="32"/>
          <w:szCs w:val="32"/>
        </w:rPr>
        <w:t xml:space="preserve">Fyzická nemožnosť (vek, choroba, nedostatok miesta) alebo morálna nemožnosť (veľký strach, ťažkosť) </w:t>
      </w:r>
      <w:r>
        <w:rPr>
          <w:b/>
          <w:bCs/>
          <w:sz w:val="32"/>
          <w:szCs w:val="32"/>
          <w:u w:val="single"/>
        </w:rPr>
        <w:t>oslobodzuje od povinnej účasti na svätej omši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pobedim</cp:lastModifiedBy>
  <cp:lastPrinted>2021-11-13T10:19:00Z</cp:lastPrinted>
  <dcterms:modified xsi:type="dcterms:W3CDTF">2021-11-20T14:45:00Z</dcterms:modified>
  <cp:revision>600</cp:revision>
  <dc:subject/>
  <dc:title/>
</cp:coreProperties>
</file>