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 – 29. jan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ugustín Petráš, manželka Apolónia a </w:t>
            </w:r>
            <w:r>
              <w:rPr>
                <w:sz w:val="31"/>
                <w:szCs w:val="31"/>
              </w:rPr>
              <w:t>rodičia z oboch strán</w:t>
            </w:r>
            <w:r>
              <w:rPr>
                <w:sz w:val="32"/>
                <w:szCs w:val="32"/>
              </w:rPr>
              <w:t xml:space="preserve">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Miklovič, brat Vladimír a rodičia (31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Presl Herman, dcéra Renátka a 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Kotleba, manželka Vilma, deti a Vlasta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Vavro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iny Gajdošíkovej a Dekanovej (74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Oto Lukáč, sestry a rodič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za zdravie a Božie požehnanie pre celú rodinu (86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59, 166, 175, 182. Ďakujem predchádzajúcej skupine za pomoc. Ďakujem za pomoc pri odzdobovaní stromček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štvr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Ekumenizmus – </w:t>
      </w:r>
      <w:r>
        <w:rPr>
          <w:rStyle w:val="Emphasis"/>
          <w:i w:val="false"/>
          <w:sz w:val="32"/>
          <w:szCs w:val="32"/>
        </w:rPr>
        <w:t xml:space="preserve">Od 18. do 25.1. slávime Týždeň modlitieb za jednotu kresťanov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a darovala na opravu kostola milodar 100€. Veľká vďaka!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3. – 29. jan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tenie sv. Pav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erka Madunická, mama Mária Urbanová, </w:t>
            </w:r>
            <w:r>
              <w:rPr>
                <w:sz w:val="31"/>
                <w:szCs w:val="31"/>
              </w:rPr>
              <w:t>rodičia z oboch strán a ich deti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V pia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Ekumenizmus - </w:t>
      </w:r>
      <w:r>
        <w:rPr>
          <w:rStyle w:val="Emphasis"/>
          <w:i w:val="false"/>
          <w:sz w:val="32"/>
          <w:szCs w:val="32"/>
        </w:rPr>
        <w:t xml:space="preserve">Od 18. do 25.1. slávime Týždeň modlitieb za jednotu kresťan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a darovala na okná milodar 200€. Veľká vďaka!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1-06T21:35:00Z</cp:lastPrinted>
  <dcterms:modified xsi:type="dcterms:W3CDTF">2023-01-21T09:10:00Z</dcterms:modified>
  <cp:revision>863</cp:revision>
  <dc:subject/>
  <dc:title/>
</cp:coreProperties>
</file>