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 – 29. októ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Clar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uzdravenie vzťahov v rod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u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Peter Košč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, Jozef, rodičia a starí rodičia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Peter Melicher, manželka Bernardína, synovia Peter a Jozef a dcéra Emília (16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Košútová a syn Vladimí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tarína a Alojz Kadlec, rodičia, deti a vnuci (348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48, 489, 350, 358. Ďakujem predchádzajúcej skupine za ich službu. Pripravuje sa nový zoznam upratovania. Kto sa kvôli zdravotným dôvodom nechce zapájať do služby upratovania, nech to oznámi teraz, pred vytlačením nového zoznam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Dnes je zbierka na katolícke misie. Tento rok bude venovaná kresťanom v africkom Benine. Vďaka</w:t>
      </w:r>
      <w:r>
        <w:rPr>
          <w:iCs/>
          <w:sz w:val="32"/>
          <w:szCs w:val="32"/>
        </w:rPr>
        <w:t xml:space="preserve"> za každý váš milodar. Počas roka ste na misie obetovali 150 </w:t>
      </w:r>
      <w:r>
        <w:rPr>
          <w:rStyle w:val="Emphasis"/>
          <w:i w:val="false"/>
          <w:sz w:val="32"/>
          <w:szCs w:val="32"/>
        </w:rPr>
        <w:t>€ a 2 balíčky poštových známok. Ďakujem za váš záujem o misi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mena </w:t>
      </w:r>
      <w:r>
        <w:rPr>
          <w:rStyle w:val="Emphasis"/>
          <w:i w:val="false"/>
          <w:sz w:val="32"/>
          <w:szCs w:val="32"/>
        </w:rPr>
        <w:t>- V noci z 28. na 29.10. sa mení čas – o hodinu spä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Ruženec </w:t>
      </w:r>
      <w:r>
        <w:rPr>
          <w:rStyle w:val="Emphasis"/>
          <w:i w:val="false"/>
          <w:sz w:val="32"/>
          <w:szCs w:val="32"/>
        </w:rPr>
        <w:t xml:space="preserve">– Mesiac október je zasvätený Panne Márii Ružencovej. Môžeme získať úplné odpustky, keď sa v kostole alebo v rodine spoločne pomodlíme ruženec (aspoň 5 desiatkov) s rozjímaním nad ružencovými tajomstvami. Ďakujem všetkým deťom, ktoré sa  zapojili do akcie </w:t>
      </w:r>
      <w:r>
        <w:rPr>
          <w:rStyle w:val="Emphasis"/>
          <w:sz w:val="32"/>
          <w:szCs w:val="32"/>
        </w:rPr>
        <w:t>Milión detí sa modlí ruženec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y daroval na kostol 1000 €. 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2. – 29. októ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 Mária Clar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Masár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ur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duard Bohovic, manželka Margita, syn Jarolím, vnuk Pavol, nevesta Jit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Urban, manželka Filoména a deti (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Feranec, manželka Ľudmil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z oboch strán (91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Zbierka – </w:t>
      </w:r>
      <w:r>
        <w:rPr>
          <w:rStyle w:val="Emphasis"/>
          <w:i w:val="false"/>
          <w:sz w:val="32"/>
          <w:szCs w:val="32"/>
        </w:rPr>
        <w:t>Dnes je zbierka na katolícke misie. Tento rok bude venovaná kresťanom v africkom Benine. Vďaka</w:t>
      </w:r>
      <w:r>
        <w:rPr>
          <w:iCs/>
          <w:sz w:val="32"/>
          <w:szCs w:val="32"/>
        </w:rPr>
        <w:t xml:space="preserve"> 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Zmena –</w:t>
      </w:r>
      <w:r>
        <w:rPr>
          <w:rStyle w:val="Emphasis"/>
          <w:i w:val="false"/>
          <w:sz w:val="32"/>
          <w:szCs w:val="32"/>
        </w:rPr>
        <w:t xml:space="preserve"> V noci z 28. na 29.10. sa mení čas – o hodinu spä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Ruženec </w:t>
      </w:r>
      <w:r>
        <w:rPr>
          <w:rStyle w:val="Emphasis"/>
          <w:i w:val="false"/>
          <w:sz w:val="32"/>
          <w:szCs w:val="32"/>
        </w:rPr>
        <w:t xml:space="preserve">– Mesiac október je zasvätený Panne Márii Ružencovej. Môžeme získať úplné odpustky, keď sa v kostole alebo v rodine spoločne pomodlíme ruženec (aspoň 5 desiatkov) s rozjímaním nad ružencovými tajomstvami. Ďakujem všetkým deťom, ktoré sa  zapojili do akcie </w:t>
      </w:r>
      <w:r>
        <w:rPr>
          <w:rStyle w:val="Emphasis"/>
          <w:sz w:val="32"/>
          <w:szCs w:val="32"/>
        </w:rPr>
        <w:t>Milión detí sa modlí ruženec</w:t>
      </w:r>
      <w:r>
        <w:rPr>
          <w:rStyle w:val="Emphasis"/>
          <w:i w:val="false"/>
          <w:sz w:val="32"/>
          <w:szCs w:val="32"/>
        </w:rPr>
        <w:t>. V dňoch, keď nie je sv. omša, spoločná modlitba ruženca bude v kostole o 17.30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9-30T16:10:00Z</cp:lastPrinted>
  <dcterms:modified xsi:type="dcterms:W3CDTF">2023-10-22T06:40:00Z</dcterms:modified>
  <cp:revision>1040</cp:revision>
  <dc:subject/>
  <dc:title/>
</cp:coreProperties>
</file>