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 – 30. aprí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ur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Miklovič (30-dňová) (11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uraj Kianička (26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5 rokov manželstv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, brat Milan a rodičia (25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Ľudovít Mária Grign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Klčo, manželka Helena a zať Ľudovít (2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Sien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lojz Melicher, manželka Emília, syn Stanislav </w:t>
            </w:r>
            <w:r>
              <w:rPr>
                <w:sz w:val="32"/>
                <w:szCs w:val="32"/>
              </w:rPr>
              <w:t>a rodičia z oboch strán (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elicher, manželka Anna, dcéra Anna a 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Pikus a rodičia (13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59, 368, 369, 370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Od pondelka slávime </w:t>
      </w:r>
      <w:r>
        <w:rPr>
          <w:rStyle w:val="Emphasis"/>
          <w:sz w:val="32"/>
          <w:szCs w:val="32"/>
        </w:rPr>
        <w:t>Týždeň modlitieb za duchovné povolania</w:t>
      </w:r>
      <w:r>
        <w:rPr>
          <w:rStyle w:val="Emphasis"/>
          <w:i w:val="false"/>
          <w:sz w:val="32"/>
          <w:szCs w:val="32"/>
        </w:rPr>
        <w:t>. Sv. omše od pondelka do soboty zakončíme každý deň krátkou adoráciou za nové kňazské a rehoľné povolania. V nedeľu sa na úvod sv. omše o 10.30 pomodlíme Litánie k bl. sr Zdenke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aprí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ur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elicherová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kost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Čechvala, manželka Anna a rodičia z oboch strán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Sien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 a rodičia z oboch strán (99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Od pondelka slávime </w:t>
      </w:r>
      <w:r>
        <w:rPr>
          <w:rStyle w:val="Emphasis"/>
          <w:sz w:val="32"/>
          <w:szCs w:val="32"/>
        </w:rPr>
        <w:t>Týždeň modlitieb za duchovné povolania</w:t>
      </w:r>
      <w:r>
        <w:rPr>
          <w:rStyle w:val="Emphasis"/>
          <w:i w:val="false"/>
          <w:sz w:val="32"/>
          <w:szCs w:val="32"/>
        </w:rPr>
        <w:t>. Sv. omše od pondelka do soboty zakončíme každý deň krátkou adoráciou za nové kňazské a rehoľné povolania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200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 xml:space="preserve">Veľká vďaka! Za marec ste darovali na okná spolu 1635 €. Doteraz ste spolu darovali 619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08T16:53:00Z</cp:lastPrinted>
  <dcterms:modified xsi:type="dcterms:W3CDTF">2023-04-21T18:39:00Z</dcterms:modified>
  <cp:revision>921</cp:revision>
  <dc:subject/>
  <dc:title/>
</cp:coreProperties>
</file>