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 – 30. jú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ladimí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achim a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Gašpar a Anna Melicheroví (38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Goraz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ladimír Ondrejech, rodičia a brat Ján (4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na a Emil Miklovič, deti a vnuci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arta, Már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az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Vulg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Žitnanský, manželka Jozefa a rodičia z oboch strán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Valo, manželka Melánia, rodičia z oboch strán a Jozef Moravčík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39, 140, 142, 148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stredu sa na úvod sv. omše pomodlíme litánie k sv. Anne; v štvrtok sa 30 min pred sv. omšou pomodlíme Korunku Božieho Milosrdenstva; v nedeľu sa na úvod sv. omší pomodlíme litánie k bl. sr. Zden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rištof </w:t>
      </w:r>
      <w:r>
        <w:rPr>
          <w:rStyle w:val="Emphasis"/>
          <w:i w:val="false"/>
          <w:sz w:val="32"/>
          <w:szCs w:val="32"/>
        </w:rPr>
        <w:t>– Pri príležitosti sviatku sv. Krištofa vám dnes po sv. omši požehnám vaše autá, motorky, bicykle aj kolobežky na parkovisku pri kostol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ijímanie –</w:t>
      </w:r>
      <w:r>
        <w:rPr>
          <w:iCs/>
          <w:sz w:val="32"/>
          <w:szCs w:val="32"/>
        </w:rPr>
        <w:t xml:space="preserve"> Trnavský arcibiskup Mons. Ján Orosch všetkým kňazom diecézy pripomína, že na Slovensku sa veriaci môžu slobodne rozhodnúť, ako prijmú Kristovo Telo: prijatie do úst ako aj prijatie do rúk sú rovnako legitímne. Každý kňaz je povinný oba spôsoby rešpektovať.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4. – 30. jú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ladimí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achim a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Dekan, manželka Anna, synovia Anton a Ján (1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Goraz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Filo, manželky Pavlína a Ann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Marta, Már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az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Lednický a otec Alojz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božnosť</w:t>
      </w:r>
      <w:r>
        <w:rPr>
          <w:rStyle w:val="Emphasis"/>
          <w:i w:val="false"/>
          <w:sz w:val="32"/>
          <w:szCs w:val="32"/>
        </w:rPr>
        <w:t xml:space="preserve"> - V stredu sa na úvod sv. omše pomodlíme litánie k sv. Anne; v piatok sa 30 min pred sv. omšou pomodlíme Korunku Božieho Milosrdenstva; v nedeľu sa na úvod sv. omše pomodlíme litánie k bl. sr. Zden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Krištof</w:t>
      </w:r>
      <w:r>
        <w:rPr>
          <w:rStyle w:val="Emphasis"/>
          <w:i w:val="false"/>
          <w:sz w:val="32"/>
          <w:szCs w:val="32"/>
        </w:rPr>
        <w:t xml:space="preserve"> - Pri príležitosti sviatku sv. Krištofa vám dnes po sv. omši požehnám vaše autá, motorky, bicykle aj kolobežky na priestranstve pred kostolom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jímanie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Trnavský arcibiskup Mons. Ján Orosch všetkým kňazom diecézy pripomína, že na Slovensku sa veriaci môžu slobodne rozhodnúť, ako prijmú Kristovo Telo: prijatie do úst ako aj prijatie do rúk sú rovnako legitímne. Každý kňaz je povinný oba spôsoby rešpektovať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Za jún ste darovali na okná spolu 700, 30 €. Doteraz ste spolu darovali 7750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7-01T11:45:00Z</cp:lastPrinted>
  <dcterms:modified xsi:type="dcterms:W3CDTF">2023-07-21T18:14:00Z</dcterms:modified>
  <cp:revision>974</cp:revision>
  <dc:subject/>
  <dc:title/>
</cp:coreProperties>
</file>