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máj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Béda Ctihodn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, manželka Anna a rodičia z oboch strán (3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a Valéria Bielikoví, dcéry Melánia a Františka (26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žiš Kristus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Bielik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(2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Vavrová (nedožitých 100 rokov) a manžel Mich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V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 a rodičia z oboch strán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90 rokov života s prosbou za zdravie a Božie požehnanie pre celú rodinu (1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 (birmovka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243, 257, 260, 262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o všedné dni budú sv. omše recitované, bez modlitby ruženca (aj v nedeľu)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Katolícke masmédiá ste podporili sumou 325</w:t>
      </w:r>
      <w:r>
        <w:rPr>
          <w:bCs/>
          <w:color w:val="000000"/>
          <w:sz w:val="32"/>
          <w:szCs w:val="32"/>
          <w:shd w:fill="FDFCFA" w:val="clear"/>
        </w:rPr>
        <w:t>€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Vďaka za každý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Kalendár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Turícami sa končí Veľkonočné obdobie. Od pondelka s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Birmov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sz w:val="32"/>
          <w:szCs w:val="32"/>
        </w:rPr>
        <w:t xml:space="preserve">Vzhľadom na aktuálne obmedzenia je slávnosť rezervovaná </w:t>
      </w:r>
      <w:r>
        <w:rPr>
          <w:sz w:val="32"/>
          <w:szCs w:val="32"/>
          <w:u w:val="single"/>
        </w:rPr>
        <w:t>len pre birmovancov a ich birmovných rodičov</w:t>
      </w:r>
      <w:r>
        <w:rPr>
          <w:sz w:val="32"/>
          <w:szCs w:val="32"/>
        </w:rPr>
        <w:t>. Nácvik birmovancov bude v piatok 28.5. o 19.00 vo farskom kostole. Spoveď pre birmovancov a birmovných rodičov bude v sobotu 29.5. od 9.30 do 11.30 vo farskom kostole. Ostatných môžem vyspovedať v štvrtok a piatok hodinu pred sv. omšou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100€. Veľká vďaka.</w:t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máj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Béda Ctihodn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kuč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V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Rehák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ín Maco, manželka Viktória, deti Emil, Marta, zať Jozef, rodičia z oboch strán a rehoľná sestra Laur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Sv. omše budú vo všedné dni recitované, bez modlitby ruženca (aj v nedeľu)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Kalendár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Turícami sa končí Veľkonočné obdobie. Od pondelka s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Birmov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sz w:val="32"/>
          <w:szCs w:val="32"/>
        </w:rPr>
        <w:t xml:space="preserve">Vzhľadom na aktuálne obmedzenia je slávnosť rezervovaná </w:t>
      </w:r>
      <w:r>
        <w:rPr>
          <w:sz w:val="32"/>
          <w:szCs w:val="32"/>
          <w:u w:val="single"/>
        </w:rPr>
        <w:t>len pre birmovancov a ich birmovných rodičov</w:t>
      </w:r>
      <w:r>
        <w:rPr>
          <w:sz w:val="32"/>
          <w:szCs w:val="32"/>
        </w:rPr>
        <w:t>. Nácvik birmovancov bude v piatok 28.5. o 19.00 vo farskom kostole. Spoveď pre birmovancov a birmovných rodičov bude v sobotu 29.5. od 9.30 do 11.30 vo farskom kostole. Ostatných môžem vyspovedať v štvrtok a piatok hodinu pred sv. omšou v Pobedim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Katolícke masmédiá ste podporili sumou 325</w:t>
      </w:r>
      <w:r>
        <w:rPr>
          <w:bCs/>
          <w:color w:val="000000"/>
          <w:sz w:val="32"/>
          <w:szCs w:val="32"/>
          <w:shd w:fill="FDFCFA" w:val="clear"/>
        </w:rPr>
        <w:t>€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Vďaka za každý milodar. Vďaka za každý milodar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5-08T16:55:00Z</cp:lastPrinted>
  <dcterms:modified xsi:type="dcterms:W3CDTF">2021-05-22T13:13:00Z</dcterms:modified>
  <cp:revision>453</cp:revision>
  <dc:subject/>
  <dc:title/>
</cp:coreProperties>
</file>