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5. – 31. máj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Gregor V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ilvester Mišík, manželka Albína a syn Ján (13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ilip Ne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kňazov a dar viery (3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ugustín z Canterbu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slav Valachovič, manželka Anna a rodičia (140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ichal Gono a rodičia z oboch strá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vol V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Michal Solár, manželka Etel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 zať Anton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(s platnosťou na nedeľu – zvlášť pre seniorov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Vavrová, rodičia a starí rodičia (1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slanie Ducha Sväté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Alojz a Anna Ferancoví, syn Jozef s manželkou a starí rodičia z oboch strán (281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oďakovanie za 80 rokov života s prosbou za Božie požehnanie pre celú rodinu (349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Č.d.: 275, 279, 286, 316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Kántrové dni – </w:t>
      </w:r>
      <w:r>
        <w:rPr>
          <w:color w:val="000000"/>
          <w:sz w:val="32"/>
          <w:szCs w:val="32"/>
        </w:rPr>
        <w:t>Streda, piatok a sobota sú kántrovými dňami, ktorých obsahom je modlitba za duchovné povol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Zbierka – </w:t>
      </w:r>
      <w:r>
        <w:rPr>
          <w:sz w:val="32"/>
          <w:szCs w:val="32"/>
        </w:rPr>
        <w:t xml:space="preserve">Dnes je zbierka na katolícke masmédiá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ntencie </w:t>
      </w:r>
      <w:r>
        <w:rPr>
          <w:color w:val="000000"/>
          <w:sz w:val="32"/>
          <w:szCs w:val="32"/>
        </w:rPr>
        <w:t xml:space="preserve">– Počas neverejných bohoslužieb som odslúžil tie úmysly sv. omší, na ktoré som mal váš súhlas. Ostatné neodslúžené úmysly od 10.3. do 6.5. budú slúžené postupne. Z tohto dôvodu </w:t>
      </w:r>
      <w:r>
        <w:rPr>
          <w:color w:val="000000"/>
          <w:sz w:val="32"/>
          <w:szCs w:val="32"/>
          <w:u w:val="single"/>
        </w:rPr>
        <w:t>nebudem zatiaľ prijímať žiadne nové úmysly</w:t>
      </w:r>
      <w:r>
        <w:rPr>
          <w:color w:val="000000"/>
          <w:sz w:val="32"/>
          <w:szCs w:val="32"/>
        </w:rPr>
        <w:t>. Zoznam odslúžených sv. omší je na nástenk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ilodar </w:t>
      </w:r>
      <w:r>
        <w:rPr>
          <w:color w:val="000000"/>
          <w:sz w:val="32"/>
          <w:szCs w:val="32"/>
        </w:rPr>
        <w:t>– Bohuznáma darovala na opravu oltára milodar 100 €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/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5. – 31. máj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Gregor V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ilip Ne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Feranec a rodičia (4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ugustín z Canterbu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vol V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Psalman, manželka Oľga, rodičia a deti (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(s platnosťou na nedeľu – zvlášť pre seniorov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Valentín Maco, manželka Viktória, deti Emil, Marta, zať Jozef, rodičia z oboch strán, rehoľná sestra Laura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slanie Ducha Sväté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Mária Madunická (30-dňová) a manžel Viliam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Kántrové dni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Streda, piatok a sobota sú kántrovými dňami, ktorých obsahom je modlitba za duchovné povolania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Zbierka</w:t>
      </w:r>
      <w:r>
        <w:rPr>
          <w:sz w:val="32"/>
          <w:szCs w:val="32"/>
        </w:rPr>
        <w:t xml:space="preserve"> - Dnes je zbierka na katolícke masmédiá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Intencie - </w:t>
      </w:r>
      <w:r>
        <w:rPr>
          <w:color w:val="000000"/>
          <w:sz w:val="32"/>
          <w:szCs w:val="32"/>
        </w:rPr>
        <w:t xml:space="preserve">Počas neverejných bohoslužieb som odslúžil tie úmysly sv. omší, na ktoré som mal váš súhlas. Ostatné neodslúžené úmysly od 10.3. do 6.5. budú slúžené postupne. Z tohto dôvodu </w:t>
      </w:r>
      <w:r>
        <w:rPr>
          <w:color w:val="000000"/>
          <w:sz w:val="32"/>
          <w:szCs w:val="32"/>
          <w:u w:val="single"/>
        </w:rPr>
        <w:t>nebudem zatiaľ prijímať žiadne nové úmysly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ilodar </w:t>
      </w:r>
      <w:r>
        <w:rPr>
          <w:color w:val="000000"/>
          <w:sz w:val="32"/>
          <w:szCs w:val="32"/>
        </w:rPr>
        <w:t>– Bohuznáma darovala na opravu oltára milodar 100 €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05-16T10:51:00Z</cp:lastPrinted>
  <dcterms:modified xsi:type="dcterms:W3CDTF">2020-05-23T09:45:00Z</dcterms:modified>
  <cp:revision>132</cp:revision>
  <dc:subject/>
  <dc:title/>
</cp:coreProperties>
</file>