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 Extrabold;Georgia"/>
          <w:b/>
          <w:bCs/>
          <w:i/>
          <w:sz w:val="32"/>
          <w:szCs w:val="32"/>
          <w:lang w:val="sk-SK"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>25. – 31. októbra 2021</w:t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Emil a Johana Miklovičoví a ich deti (348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ichal Segeš, manželka Mária, synovia Ján a Vojtech a rodičia z oboch strán (123)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Šimon a Júd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án Feranec, manželka Vilma, syn Ján a rodičia z oboch strán (123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Ján Miklovič a manželka Alžbeta 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za farníkov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1. nedeľa „cez rok“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Rudolf Blahovec a vnučka Miria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án Miklovič a rodičia (348)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>Upratovanie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 – Č.d.: 117, 119, 120, 69. Ďakujem predchádzajúcej skupine za ich pomoc. 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Misie –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Dnes je zbierka na katolícke misie. Vďaka za každý váš milodar. Od minulej misijnej nedele ste darovali na misie 320</w:t>
      </w:r>
      <w:r>
        <w:rPr>
          <w:sz w:val="32"/>
          <w:szCs w:val="32"/>
        </w:rPr>
        <w:t>€ a balíček použitých poštových známo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Zmena času –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Z 30. na 31.10. sa mení čas o hodinu späť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Milodar - </w:t>
      </w:r>
      <w:r>
        <w:rPr>
          <w:sz w:val="32"/>
          <w:szCs w:val="32"/>
        </w:rPr>
        <w:t>Bohuznámi darovali na opravu kostola milodar 100€. Veľká vďaka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>SSV –</w:t>
      </w:r>
      <w:r>
        <w:rPr>
          <w:b/>
          <w:bCs/>
          <w:color w:val="000000"/>
          <w:sz w:val="32"/>
          <w:szCs w:val="32"/>
          <w:shd w:fill="FDFCFA" w:val="clear"/>
        </w:rPr>
        <w:t xml:space="preserve"> </w:t>
      </w:r>
      <w:r>
        <w:rPr>
          <w:bCs/>
          <w:color w:val="000000"/>
          <w:sz w:val="32"/>
          <w:szCs w:val="32"/>
          <w:shd w:fill="FDFCFA" w:val="clear"/>
        </w:rPr>
        <w:t>V týchto dňoch členovia Spolku sv. Vojtecha dostali kalendár a knihu. Pozývam aj nových záujemcov, aby sa stali členmi SSV. Ročný poplatok je 8</w:t>
      </w:r>
      <w:r>
        <w:rPr>
          <w:sz w:val="32"/>
          <w:szCs w:val="32"/>
        </w:rPr>
        <w:t>€, za čo člen získa každý rok kalendár, knihu, zľavy v predajni SSV, v CK Awertravel, v kúpeľoch Nimnica a Brusno. Záujemcovia sa môžu prihlásiť u p. Eleny Žitnanskej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COVID –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Okres NMnV je v červenej fáze. Od pondelka do piatku sú sv. omše pre všetkých tzn. 1 osoba na 15m² (= 30 ľudí); v sobotu večer a v nedeľu o 7.30 sú sv. omše pre nezaočkovaných tzn. 1 osoba na 15m² (= 30 ľudí); v nedeľu o 10.30 sv. omša len pre zaočkovaných (počet neobmedzený). Prosím, rešpektujte tieto pravidlá.</w:t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sz w:val="28"/>
          <w:szCs w:val="28"/>
        </w:rPr>
        <w:t>JCLic. Ľuboš Tvrdý, farár</w:t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25. – 31. októbra 20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olana Ferancová a manžel Jozef (45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Šimon a Júd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argita a Eduard Bohovicoví, syn Jarolím, vnuk Pavol a nevesta Jitka (105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1. nedeľa „cez rok“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Rudolf Šadibol a syn Roman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Misie –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Dnes je zbierka na katolícke misie. Vďaka za každý váš milodar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Zmena času –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Z 30. na 31.10. sa mení čas o hodinu späť. 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>Ruženec –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 V dňoch, kedy nebude sv. omša, sa v kostole modlí ruženec o 17.20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COVID –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Okres PN je v červenej fáze. Pre sv. omše budú platiť nasledujúce pravidlá: dýchacie cesty sú prekryté respirátorom; po každej sv. omši sa urobí zoznam prítomných; od pondelka do piatku sú sv. omše pre všetkých tzn. 1 osoba na 15m² (pre Bašovce = 12 ľudí); v sobotu sv. omša len pre zaočkovaných (počet neobmedzený); v nedeľu sv. omša pre nezaočkovaných tzn. 1 osoba na 15m² (pre Bašovce = 12 ľudí). Prosím, rešpektujte tieto pravidlá, aby sme sa čím skôr dostali do normálnej situácie. </w:t>
      </w:r>
    </w:p>
    <w:p>
      <w:pPr>
        <w:pStyle w:val="Normal"/>
        <w:ind w:left="720" w:hanging="0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lubos</dc:creator>
  <dc:description/>
  <cp:keywords/>
  <dc:language>en-US</dc:language>
  <cp:lastModifiedBy>pobedim</cp:lastModifiedBy>
  <cp:lastPrinted>2021-09-25T12:01:00Z</cp:lastPrinted>
  <dcterms:modified xsi:type="dcterms:W3CDTF">2021-10-23T10:07:00Z</dcterms:modified>
  <cp:revision>571</cp:revision>
  <dc:subject/>
  <dc:title/>
</cp:coreProperties>
</file>