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 septembra – 1. októ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ozma a Dam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 Emília a syn Jozef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Michal Melicher a rodičia (13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ác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eronika Lednická a manželia Štefan a Ján (16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ichal, Gabri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afa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Michal Vakoš a manželka Klementína (16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ero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6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dová slávnos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rman Presso, dcéra Renáta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27. 9. od 9.00 bude veľké upratovanie pred hodami. Okrem farníkov z domov č.: 268, 269, 270, 274 prosím o pomoc ďalších mužov i žen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ová slávnosť – </w:t>
      </w:r>
      <w:r>
        <w:rPr>
          <w:rStyle w:val="Emphasis"/>
          <w:i w:val="false"/>
          <w:sz w:val="32"/>
          <w:szCs w:val="32"/>
        </w:rPr>
        <w:t>Budúcu nedeľu si uctíme patróna našej farnosti. Pripravme sa na hody aj duchovne – spovedať budem v stredu a štvrtok hodinu pred sv. omšou. Zvýraznime hodovú slávnosť aj tým, že si oblečieme kroj. Po sv. omši o 10.30 bude na nádvorí kostola spoločné stretnutie farskej rodiny spolu s občerstvením. Prosím o pomoc s napečením koláč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ýstava </w:t>
      </w:r>
      <w:r>
        <w:rPr>
          <w:rStyle w:val="Emphasis"/>
          <w:i w:val="false"/>
          <w:sz w:val="32"/>
          <w:szCs w:val="32"/>
        </w:rPr>
        <w:t xml:space="preserve">– V nedeľu 1.10. bude vo farskom kostole od 15.00 do 18.00 výstava venovaná Mons. Jozefovi Ferancovi. V tomto roku si pripomíname 50. výročie biskupskej vysviacky Mons. Feranca a 20. výročie jeho odchodu do večnosti. Výstavu pripravila Mgr. Mária Mizeráková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100 €. 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5. septembra – 1. októ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ozma a Dam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ác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ichal, Gabri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afa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Dekan, manželka Jana a rodičia z oboch strán (8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iero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lana Ferancová, manžel Jozef a zať Ján 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Výstava</w:t>
      </w:r>
      <w:r>
        <w:rPr>
          <w:rStyle w:val="Emphasis"/>
          <w:i w:val="false"/>
          <w:sz w:val="32"/>
          <w:szCs w:val="32"/>
        </w:rPr>
        <w:t xml:space="preserve"> - V nedeľu 1.10. bude vo farskom kostole od 15.00 do 18.00 výstava venovaná Mons. Jozefovi Ferancovi. V tomto roku si pripomíname 50. výročie biskupskej vysviacky Mons. Feranca a 20. výročie jeho odchodu do večnosti. Výstavu pripravila Mgr. Mária Mizeráková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– </w:t>
      </w:r>
      <w:r>
        <w:rPr>
          <w:rStyle w:val="Emphasis"/>
          <w:bCs/>
          <w:i w:val="false"/>
          <w:sz w:val="32"/>
          <w:szCs w:val="32"/>
        </w:rPr>
        <w:t>Bohuznámi darovali na okná 1</w:t>
      </w:r>
      <w:r>
        <w:rPr>
          <w:rStyle w:val="Emphasis"/>
          <w:i w:val="false"/>
          <w:sz w:val="32"/>
          <w:szCs w:val="32"/>
        </w:rPr>
        <w:t>00 € a </w:t>
      </w:r>
      <w:r>
        <w:rPr>
          <w:rStyle w:val="Emphasis"/>
          <w:bCs/>
          <w:i w:val="false"/>
          <w:sz w:val="32"/>
          <w:szCs w:val="32"/>
        </w:rPr>
        <w:t xml:space="preserve">2 </w:t>
      </w:r>
      <w:r>
        <w:rPr>
          <w:rStyle w:val="Emphasis"/>
          <w:i w:val="false"/>
          <w:sz w:val="32"/>
          <w:szCs w:val="32"/>
        </w:rPr>
        <w:t xml:space="preserve">00 €. Za august ste darovali na okná spolu 1122 €. Doteraz ste spolu darovali 9023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9-23T14:39:00Z</cp:lastPrinted>
  <dcterms:modified xsi:type="dcterms:W3CDTF">2023-09-23T16:24:00Z</dcterms:modified>
  <cp:revision>1020</cp:revision>
  <dc:subject/>
  <dc:title/>
</cp:coreProperties>
</file>