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6. apríla – 2. máj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syna kňaza Jarosla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Ľudovít Mária Grign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Božiu pomoc a dary Ducha Svätého pre starých rodičov Júliusa a Danicu, dcéry a zaťov, vnuka a vnučky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Katarína Sien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Emília Lednickí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Pius V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a manželka Anna, synovia, zať a rodičia z oboch strán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 . Jozef, robot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Pikus a rodičia Juraj a Mária (13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kňaz Jozef Mitošinka a rodičia (27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Lednický (4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Od 26.4. do 2.5. bude účasť na sv. omši zatiaľ v nasledujúcom zložení: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kňaz, pani kostolníčka, miništrant a 3 členovia rodiny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, ktorej úmysel sa počas sv. omše slávi. Sv. omše budú v pastoračnom centre (aj v nedeľu), recitované a bez modlitby ruženca. V nedeľu 2.5. o 11.00 dám Sv. prijímanie všetkým, ktorí budú mať záujem. Po nedeli 2.5. sa tieto podmienky prispôsobia aktuálnej situácii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Spoveď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V stredu, štvrtok a sobotu budem 30 minút pred sv. omšou spoveda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Sviatost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Ak to situácia dovolí, sviatosť birmovania sa v našej farnosti bude udeľovať 30. mája 2021. Prvé Sväté prijímanie budeme sláviť 13. júna 2021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2% -</w:t>
      </w:r>
      <w:r>
        <w:rPr>
          <w:bCs/>
          <w:color w:val="000000"/>
          <w:sz w:val="32"/>
          <w:szCs w:val="32"/>
          <w:shd w:fill="FDFCFA" w:val="clear"/>
        </w:rPr>
        <w:t xml:space="preserve"> Tlačivo na poukázanie 2% z dane pre </w:t>
      </w:r>
      <w:r>
        <w:rPr>
          <w:bCs/>
          <w:i/>
          <w:color w:val="000000"/>
          <w:sz w:val="32"/>
          <w:szCs w:val="32"/>
          <w:shd w:fill="FDFCFA" w:val="clear"/>
        </w:rPr>
        <w:t>Združenie pre ochranu a obnovu kostola sv. Michala v obci Pobedim</w:t>
      </w:r>
      <w:r>
        <w:rPr>
          <w:bCs/>
          <w:color w:val="000000"/>
          <w:sz w:val="32"/>
          <w:szCs w:val="32"/>
          <w:shd w:fill="FDFCFA" w:val="clear"/>
        </w:rPr>
        <w:t xml:space="preserve"> nájdete na pobedimskej pošte a v predajni COOP Jednota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DFCFA" w:val="clear"/>
        </w:rPr>
      </w:pPr>
      <w:r>
        <w:rPr>
          <w:b/>
          <w:bCs/>
          <w:color w:val="000000"/>
          <w:sz w:val="28"/>
          <w:szCs w:val="28"/>
          <w:shd w:fill="FDFC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6. apríla – 2. máj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Božie požehnanie a ochranu Panny Márie pre Jozefa a Klár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Ľudovít Mária Grign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Katarína Sien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Pius V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adunick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 . Jozef, robot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rián Dekan, manželka Magdaléna a rodičia (95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onočné obdob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Namiesto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a počas celého Veľkonočného obdobi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Raduj sa, nebies Kráľovná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Od 26.4. do 2.5. bude účasť na sv. omši zatiaľ v nasledujúcom zložení: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kňaz, pani kostolníčka, miništrant a 8. členovia rodiny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, ktorej úmysel sa počas sv. omše slávi. Sv. omše budú recitované (aj v nedeľu) a bez modlitby ruženca. V nedeľu 2.5. o 9.30 dám Sv. prijímanie všetkým, ktorí budú mať záujem. Po nedeli 2.5. sa tieto podmienky prispôsobia aktuálnej situácii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Spoveď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utorok a piatok budem 30 minút pred sv. omšou spoveda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Sviatost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Ak to situácia dovolí, sviatosť birmovania sa v našej farnosti bude udeľovať 30. mája 2021. Prvé Sväté prijímanie budeme sláviť 13. júna 2021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4-24T17:31:00Z</cp:lastPrinted>
  <dcterms:modified xsi:type="dcterms:W3CDTF">2021-04-24T17:14:00Z</dcterms:modified>
  <cp:revision>422</cp:revision>
  <dc:subject/>
  <dc:title/>
</cp:coreProperties>
</file>