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. decembra 2022 – 1. januá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tef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70 rokov života s prosbou za zdravie a Božie požehnanie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Štefánia Kucharová (100 rokov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Vavro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Neviniat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nton Urbánek, rodičia a súrodenci (456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Beck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, Štefánia, rodičia z oboch strán, Lenka, Ivan, Oľga a za zdrav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od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85 rokov života s prosbou za zdravie a Božie požehnan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Silvester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a Mária Bohorodič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ecília, Dominik a deti (31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mier na Ukrajine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23, 124, 112, 126. Ďakujem za pomoc pri vianočnom upratovan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Organ – </w:t>
      </w:r>
      <w:r>
        <w:rPr>
          <w:rStyle w:val="Emphasis"/>
          <w:i w:val="false"/>
          <w:sz w:val="32"/>
          <w:szCs w:val="32"/>
        </w:rPr>
        <w:t xml:space="preserve">Ku koncu roka sa na organe urobila </w:t>
      </w:r>
      <w:r>
        <w:rPr>
          <w:iCs/>
          <w:sz w:val="32"/>
          <w:szCs w:val="32"/>
        </w:rPr>
        <w:t>elektrifikácia pedálov, čo stálo 2435€</w:t>
      </w:r>
      <w:r>
        <w:rPr>
          <w:rStyle w:val="Emphasis"/>
          <w:i w:val="false"/>
          <w:sz w:val="32"/>
          <w:szCs w:val="32"/>
        </w:rPr>
        <w:t>.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 xml:space="preserve">Suma bola zaplatená z dotácie </w:t>
      </w:r>
      <w:r>
        <w:rPr>
          <w:rStyle w:val="Emphasis"/>
          <w:sz w:val="32"/>
          <w:szCs w:val="32"/>
        </w:rPr>
        <w:t xml:space="preserve">Združenia </w:t>
      </w:r>
      <w:r>
        <w:rPr>
          <w:iCs/>
          <w:sz w:val="32"/>
          <w:szCs w:val="32"/>
        </w:rPr>
        <w:t>pre ochranu a obnovu kostola sv. Michala v obci Pobedim (2260€). Ďakujem za 2% dane, ktoré venujete kostolu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oledovanie – </w:t>
      </w:r>
      <w:r>
        <w:rPr>
          <w:rStyle w:val="Emphasis"/>
          <w:i w:val="false"/>
          <w:sz w:val="32"/>
          <w:szCs w:val="32"/>
        </w:rPr>
        <w:t>Koledovanie Dobrej noviny bude 26.12. od 13.00.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Koncert –</w:t>
      </w:r>
      <w:r>
        <w:rPr>
          <w:iCs/>
          <w:sz w:val="32"/>
          <w:szCs w:val="32"/>
        </w:rPr>
        <w:t xml:space="preserve"> Spevácky zbor Siloe pozýva na vianočný koncert, ktorý sa uskutoční 27.12. o 16.00 v kostole v Pobedime.</w:t>
      </w:r>
    </w:p>
    <w:p>
      <w:pPr>
        <w:pStyle w:val="Bezriadkovania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tkým vyprosujem požehnané prežitie Vianočných sviatkov!</w:t>
      </w:r>
    </w:p>
    <w:p>
      <w:pPr>
        <w:pStyle w:val="Bezriadkovania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6. decembra 2022 – 1. januá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tef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Ur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Neviniat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Beck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od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ukuč, rodičia, starí rodičia a krstní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Silvester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Mikláš, manželka Anna a rodičia (1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a Mária Bohorodič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Bugaj, manželka Pavlína a rodičia</w:t>
            </w:r>
          </w:p>
        </w:tc>
      </w:tr>
    </w:tbl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Okná –</w:t>
      </w:r>
      <w:r>
        <w:rPr>
          <w:iCs/>
          <w:sz w:val="32"/>
          <w:szCs w:val="32"/>
        </w:rPr>
        <w:t xml:space="preserve"> V kostole sa vymenili okná, aby v zime neprefukovalo a v lete sa mohlo vetrať. Výroba a montáž stáli 11 176,45 €. Murárske práce sa dokončia na jar. Ďakujem všetkým za pomoc pri upratovan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Koledovanie -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Koledovanie Dobrej noviny bude v Bašovciach 6.1.. Kto chce prijať koledníkov, nech sa zapíše na zoznam vzadu v kostole. Koledníci nech zostanú teraz po sv. omši v kostol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Koncert -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iCs/>
          <w:sz w:val="32"/>
          <w:szCs w:val="32"/>
        </w:rPr>
        <w:t>Spevácky zbor Siloe pozýva na vianočný koncert, ktorý sa uskutoční 27.12. o 16.00 v kostole v Pobedime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tkým vyprosujem požehnané prežitie Vianočných sviatkov!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12-24T11:36:00Z</cp:lastPrinted>
  <dcterms:modified xsi:type="dcterms:W3CDTF">2022-12-24T11:39:00Z</dcterms:modified>
  <cp:revision>844</cp:revision>
  <dc:subject/>
  <dc:title/>
</cp:coreProperties>
</file>