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 februára – 3. marc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a Vincencia Žitňanskí, syn Michal, zať Alojz a Jozef a rodičia z oboch strán (3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Urbanová, manžel Izidor, dcéry a zaťovia (3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Ivan Pätnický, rodičia z oboch strán a súrodenci (26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, Anna, syn Marián a starí rodičia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Silvester a Emília Glasňákoví, syn, zať a </w:t>
            </w:r>
            <w:r>
              <w:rPr>
                <w:sz w:val="32"/>
                <w:szCs w:val="32"/>
              </w:rPr>
              <w:t>rodičia z oboch strán (37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Pavol, Štefan, Emília a ich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ilvester Mosný (30-dňov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Kadlec a rodičia (40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42, 148, 149, 150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>– Dnes o 15.00 sa v kostole pomodlíme Krížovú cestu</w:t>
      </w:r>
      <w:r>
        <w:rPr>
          <w:iCs/>
          <w:sz w:val="32"/>
          <w:szCs w:val="32"/>
        </w:rPr>
        <w:t xml:space="preserve">. 3.3. by som sa chcel pomodliť Krížovú cestu s deťmi. Prosím, aby sa prihlásili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Zbierku na katolícku charitu ste podporili sumou ... 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ondelok, stredu a štvrtok hodinu pred sv. omšou, v utorok po sv. omši, v sobotu 30 min pred sv. omšou. Chorých navštívim v piatok od 8.30 – bude to spoveď k Veľkej no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500€ a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anželia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bCs/>
          <w:iCs/>
          <w:sz w:val="32"/>
          <w:szCs w:val="32"/>
        </w:rPr>
        <w:t>Manželské rekolekcie ponúkajú prehĺbenie alebo nápravu vzájomného vzťahu. Konajú sa v Melčiciach - Lieskovom pri Trenčíne 8. - 10.3. 2024. Bližšie info na nástenke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. februára – 3. marc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ováčik, manželky Matilda a Irenka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celú rodinu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Svetlík, súrodenci Jozef, Michal, Anton, Alžbeta, Antónia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ôst</w:t>
      </w:r>
      <w:r>
        <w:rPr>
          <w:rStyle w:val="Emphasis"/>
          <w:i w:val="false"/>
          <w:sz w:val="32"/>
          <w:szCs w:val="32"/>
        </w:rPr>
        <w:t xml:space="preserve"> - Dnes o 16.00 sa v kostole pomodlíme Krížovú cestu. </w:t>
      </w:r>
      <w:r>
        <w:rPr>
          <w:iCs/>
          <w:sz w:val="32"/>
          <w:szCs w:val="32"/>
        </w:rPr>
        <w:t xml:space="preserve">3.3. by som sa chcel pomodliť Krížovú cestu s deťmi. Prosím, aby sa prihlásili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Zbierku na katolícku charitu ste podporili sumou ... . Nech Pán odmení vašu štedr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Spoveď</w:t>
      </w:r>
      <w:r>
        <w:rPr>
          <w:rStyle w:val="Emphasis"/>
          <w:i w:val="false"/>
          <w:sz w:val="32"/>
          <w:szCs w:val="32"/>
        </w:rPr>
        <w:t xml:space="preserve"> – Spovedať budem v utorok a piatok hodinu pred sv. omšou. Chorých navštívim v piatok od 11.30 – bude to spoveď k Veľkej noc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anželia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bCs/>
          <w:iCs/>
          <w:sz w:val="32"/>
          <w:szCs w:val="32"/>
        </w:rPr>
        <w:t>Manželské rekolekcie ponúkajú prehĺbenie alebo nápravu vzájomného vzťahu. Konajú sa v Melčiciach - Lieskovom pri Trenčíne 8. - 10.3. 2024. Bližšie info na nástenke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2-10T10:11:00Z</cp:lastPrinted>
  <dcterms:modified xsi:type="dcterms:W3CDTF">2024-02-23T14:24:00Z</dcterms:modified>
  <cp:revision>1096</cp:revision>
  <dc:subject/>
  <dc:title/>
</cp:coreProperties>
</file>