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1. júla – 1. august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achim a 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Melicher a manželka An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Gorazd a spoloč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Vulg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ozef Nagy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Zden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uzana a 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z Loyo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Petráš, manželka Apolónia a starí rodičia z oboch strán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ánia a Ján a syn Vojtech (31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80 rokov života s prosbou za zdravie a Božie požehnanie pre celú rodinu (367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348, 349, 350, 358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božnosť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o štvrtok sa 30 min pred sv. omšou pomodlíme Korunku Božieho milosrdenstva. V piatok sa na úvod sv. omše pomodlíme litánie k bl. sestre Zdenke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 xml:space="preserve">Oprava – </w:t>
      </w:r>
      <w:r>
        <w:rPr>
          <w:sz w:val="32"/>
          <w:szCs w:val="32"/>
        </w:rPr>
        <w:t>V predchádzajúcich dňom sa demontovali z hlavného oltára sochy apoštola Petra a anjela strážcu, aby sa začalo ich reštaurovanie. Tiež prebehli práce na organe, ktoré budú pokračovať v auguste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Spomienka –</w:t>
      </w:r>
      <w:r>
        <w:rPr>
          <w:b/>
          <w:bCs/>
          <w:color w:val="000000"/>
          <w:sz w:val="32"/>
          <w:szCs w:val="32"/>
          <w:shd w:fill="FDFCFA" w:val="clear"/>
        </w:rPr>
        <w:t xml:space="preserve"> </w:t>
      </w:r>
      <w:r>
        <w:rPr>
          <w:bCs/>
          <w:color w:val="000000"/>
          <w:sz w:val="32"/>
          <w:szCs w:val="32"/>
          <w:shd w:fill="FDFCFA" w:val="clear"/>
        </w:rPr>
        <w:t>V stredu si počas sv. omše vo farskom kostole spomenieme na bývalého pobieckeho farára, vdp. Jozefa Nagya, ktorý zomrel 17.7.2021 v 78. roku života a v 56. roku kňazstva. V našej farnosti pôsobil v rokoch 1989-1999. Tridsaťdňová sv. omša bude slávená v bašovskom kostole.</w:t>
      </w:r>
    </w:p>
    <w:p>
      <w:pPr>
        <w:pStyle w:val="Bezriadkovania"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Hody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Patróna farnosti, svätého Michala archanjela, si tento rok uctíme hodovou slávnosťou 26. septembra. Patrónku filiálneho kostola, Pannu Máriu Ružencovú, si uctíme hodovou slávnosťou 10. októbra.</w:t>
      </w:r>
    </w:p>
    <w:p>
      <w:pPr>
        <w:pStyle w:val="Bezriadkovania"/>
        <w:ind w:left="720" w:hanging="0"/>
        <w:jc w:val="both"/>
        <w:rPr>
          <w:b/>
          <w:b/>
          <w:bCs/>
          <w:color w:val="000000"/>
          <w:sz w:val="16"/>
          <w:szCs w:val="16"/>
          <w:shd w:fill="FDFCFA" w:val="clear"/>
        </w:rPr>
      </w:pPr>
      <w:r>
        <w:rPr>
          <w:b/>
          <w:bCs/>
          <w:color w:val="000000"/>
          <w:sz w:val="16"/>
          <w:szCs w:val="16"/>
          <w:shd w:fill="FDFCFA" w:val="clear"/>
        </w:rPr>
      </w:r>
    </w:p>
    <w:p>
      <w:pPr>
        <w:pStyle w:val="Bezriadkovania"/>
        <w:ind w:left="720" w:hanging="0"/>
        <w:jc w:val="right"/>
        <w:rPr>
          <w:b/>
          <w:b/>
          <w:bCs/>
          <w:color w:val="000000"/>
          <w:sz w:val="28"/>
          <w:szCs w:val="28"/>
          <w:shd w:fill="FDFCFA" w:val="clear"/>
        </w:rPr>
      </w:pPr>
      <w:r>
        <w:rPr>
          <w:b/>
          <w:bCs/>
          <w:color w:val="000000"/>
          <w:sz w:val="28"/>
          <w:szCs w:val="28"/>
          <w:shd w:fill="FDFCFA" w:val="clear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1. júla – 1. august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achim a 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elicherová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Gorazd a spoloč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Zden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Melicher, manželka Magdaléna a rodičia (9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z Loyo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lovič, manželka Petronela a rodičia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nedeľa „cez rok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ehoľné sestry Regina, Cyrila, Kasilda a ich rodičia (36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Spomienk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- </w:t>
      </w:r>
      <w:r>
        <w:rPr>
          <w:bCs/>
          <w:color w:val="000000"/>
          <w:sz w:val="32"/>
          <w:szCs w:val="32"/>
          <w:shd w:fill="FDFCFA" w:val="clear"/>
        </w:rPr>
        <w:t>V stredu si počas sv. omše vo farskom kostole spomenieme na bývalého pobieckeho farára, vdp. Jozefa Nagya, ktorý zomrel 17.7.2021 v 78. roku života a v 56. roku kňazstva. V našej farnosti pôsobil v rokoch 1989-1999. Tridsaťdňová sv. omša bude slávená v bašovskom kostol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Pobožnosť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V piatok sa na úvod sv. omše pomodlíme litánie k bl. sestre Zdenk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Hody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</w:t>
      </w:r>
      <w:r>
        <w:rPr>
          <w:color w:val="000000"/>
          <w:sz w:val="32"/>
          <w:szCs w:val="32"/>
        </w:rPr>
        <w:t>Patróna farnosti, svätého Michala archanjela, si tento rok uctíme hodovou slávnosťou 26. septembra. Patrónku filiálneho kostola, Pannu Máriu Ružencovú, si uctíme hodovou slávnosťou 10. októbra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7-10T15:35:00Z</cp:lastPrinted>
  <dcterms:modified xsi:type="dcterms:W3CDTF">2021-07-24T08:47:00Z</dcterms:modified>
  <cp:revision>497</cp:revision>
  <dc:subject/>
  <dc:title/>
</cp:coreProperties>
</file>