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 júna – 2. jú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adis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a duše v očistci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Poďakovanie za životné jubileum s prosbou o zdravie a Božie požehnanie pre celú rodinu (111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eter a Mária Lednickí, dcéra Mária a nevesta Marcel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Cirkv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onika Toráčová a manžel Aloj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án Klčo a manželka Otília (13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alkovič, manželka Emília, synovia Jozef, Alojz a Vojtech a rodičia z oboch strán (334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98, 98, 99, 111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Zbierka –</w:t>
      </w:r>
      <w:r>
        <w:rPr>
          <w:rStyle w:val="Emphasis"/>
          <w:i w:val="false"/>
          <w:sz w:val="32"/>
          <w:szCs w:val="32"/>
        </w:rPr>
        <w:t xml:space="preserve"> Dnes je zbierka na dobročinné diela Svätého otca (Halier sv. Petra). Veľká vďaka </w:t>
      </w:r>
      <w:r>
        <w:rPr>
          <w:iCs/>
          <w:sz w:val="32"/>
          <w:szCs w:val="32"/>
        </w:rPr>
        <w:t>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viatok </w:t>
      </w:r>
      <w:r>
        <w:rPr>
          <w:rStyle w:val="Emphasis"/>
          <w:i w:val="false"/>
          <w:sz w:val="32"/>
          <w:szCs w:val="32"/>
        </w:rPr>
        <w:t xml:space="preserve">– Slávnosť apoštolov Petra a Pavla je </w:t>
      </w:r>
      <w:r>
        <w:rPr>
          <w:rStyle w:val="Emphasis"/>
          <w:i w:val="false"/>
          <w:sz w:val="32"/>
          <w:szCs w:val="32"/>
          <w:u w:val="single"/>
        </w:rPr>
        <w:t>prikázaný sviatok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oniec ŠR </w:t>
      </w:r>
      <w:r>
        <w:rPr>
          <w:rStyle w:val="Emphasis"/>
          <w:i w:val="false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Nedeľná sv. omša 2.7. o 10.30 bude zvlášť venovaná deťom, kedy poďakujeme Pánu Bohu za skončený školský rok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. júna – 2. jú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adisl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re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Urban (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Peter a Pa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Bohovic, otec Jarolím a za 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í sv. mučeníci Cirkvi v Rí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Ordiná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exander Urban (50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 xml:space="preserve">- Dnes je zbierka na dobročinné diela Svätého otca (Halier sv. Petra). Veľká vďaka </w:t>
      </w:r>
      <w:r>
        <w:rPr>
          <w:iCs/>
          <w:sz w:val="32"/>
          <w:szCs w:val="32"/>
        </w:rPr>
        <w:t>za každý váš milodar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viatok </w:t>
      </w:r>
      <w:r>
        <w:rPr>
          <w:rStyle w:val="Emphasis"/>
          <w:i w:val="false"/>
          <w:sz w:val="32"/>
          <w:szCs w:val="32"/>
        </w:rPr>
        <w:t xml:space="preserve">- Slávnosť apoštolov Petra a Pavla je </w:t>
      </w:r>
      <w:r>
        <w:rPr>
          <w:rStyle w:val="Emphasis"/>
          <w:i w:val="false"/>
          <w:sz w:val="32"/>
          <w:szCs w:val="32"/>
          <w:u w:val="single"/>
        </w:rPr>
        <w:t>prikázaný sviatok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máj ste darovali na okná spolu 450 €. Doteraz ste spolu darovali 705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sz w:val="32"/>
          <w:szCs w:val="32"/>
        </w:rPr>
        <w:t>Práce –</w:t>
      </w:r>
      <w:r>
        <w:rPr>
          <w:iCs/>
          <w:sz w:val="32"/>
          <w:szCs w:val="32"/>
        </w:rPr>
        <w:t xml:space="preserve"> V stredu boli ukončené murárske práce na fasáde kostola. Vykonaná práca stála 1000 €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oniec ŠR -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edeľná sv. omša 2.7. o 9.00 bude zvlášť venovaná deťom, kedy poďakujeme Pánu Bohu za skončený školský rok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6-24T09:38:00Z</cp:lastPrinted>
  <dcterms:modified xsi:type="dcterms:W3CDTF">2023-06-24T07:39:00Z</dcterms:modified>
  <cp:revision>959</cp:revision>
  <dc:subject/>
  <dc:title/>
</cp:coreProperties>
</file>