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6. októbra – 1. novembr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členov všetkých Ružencových ruží v našej farnosti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va, Jozef, Karol, Mária, Apolónia a Jozef Toráčoví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Schmelcer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 (36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Blahovec a vnučka Miri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Mitošinka a za zdravie a Božiu pomoc pre rodinu (37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za 50 rokov života vdp. Mariána Vivodíka s prosbou o Božie požehnanie pre jeho duchovnú službu (40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sie – </w:t>
      </w:r>
      <w:r>
        <w:rPr>
          <w:rStyle w:val="Emphasis"/>
          <w:i w:val="false"/>
          <w:sz w:val="32"/>
          <w:szCs w:val="32"/>
          <w:shd w:fill="FDFCFA" w:val="clear"/>
        </w:rPr>
        <w:t>Naša farnosť podporila katolícke misie sumou 200</w:t>
      </w:r>
      <w:r>
        <w:rPr>
          <w:sz w:val="32"/>
          <w:szCs w:val="32"/>
        </w:rPr>
        <w:t xml:space="preserve">€. </w:t>
      </w:r>
      <w:r>
        <w:rPr>
          <w:rStyle w:val="Emphasis"/>
          <w:i w:val="false"/>
          <w:sz w:val="32"/>
          <w:szCs w:val="32"/>
          <w:shd w:fill="FDFCFA" w:val="clear"/>
        </w:rPr>
        <w:t>Srdečné Pán Boh zapla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>Odpustky –</w:t>
      </w:r>
      <w:r>
        <w:rPr>
          <w:rStyle w:val="Emphasis"/>
          <w:iCs w:val="false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 xml:space="preserve">Apoštolská penitenciária rozhodla v tomto roku predĺžiť čas na získanie odpustkov pre duše v očistci </w:t>
      </w:r>
      <w:r>
        <w:rPr>
          <w:rStyle w:val="Emphasis"/>
          <w:i w:val="false"/>
          <w:iCs w:val="false"/>
          <w:sz w:val="32"/>
          <w:szCs w:val="32"/>
          <w:u w:val="single"/>
        </w:rPr>
        <w:t>na celý mesiac november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Starí, chorí a všetci, ktorí z vážnych dôvodov nemôžu vychádzať z domu, môžu získať úplné odpustky aj keď sa duchovne spoja so všetkými ostatnými veriacimi, zrieknu sa akéhokoľvek hriechu s úmyslom splniť ako náhle to bude možné tri ďalšie zvyčajné podmienky (sviatostná spoveď, sväté prijímanie a modlitba na úmysel Svätého Otca) a pred obrazom Pána Ježiša a Preblahoslavenej Panny Mária sa pomodlia za zosnulých.</w:t>
      </w:r>
    </w:p>
    <w:p>
      <w:pPr>
        <w:pStyle w:val="Normal"/>
        <w:ind w:left="720" w:hanging="0"/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>Ako náhle to situácia umožní, budem k dispozícii so sv. spoveďou a hneď rozdám aj Sv. prijímanie. Informácia bude na oznamoch. Spoločná Pobožnosť za zosnulých na cintoríne tento rok nebude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COVID</w:t>
      </w:r>
      <w:r>
        <w:rPr>
          <w:sz w:val="32"/>
          <w:szCs w:val="32"/>
        </w:rPr>
        <w:t xml:space="preserve"> –Biskupi udeľujú všetkým veriacim dišpenz od účasti na sv. omši v nedeľ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6 októbra – 1. novembr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ľga Dekanová (ročná), Jarolím Dekan (14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duard a Margita Bohovicoví, syn, vnuk, nevesta a za zdravie pre celú rodinu (10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Viliam Miklovič a rodičia (157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sie - </w:t>
      </w:r>
      <w:r>
        <w:rPr>
          <w:rStyle w:val="Emphasis"/>
          <w:i w:val="false"/>
          <w:sz w:val="32"/>
          <w:szCs w:val="32"/>
          <w:shd w:fill="FDFCFA" w:val="clear"/>
        </w:rPr>
        <w:t>Naša farnosť podporila katolícke misie sumou 200</w:t>
      </w:r>
      <w:r>
        <w:rPr>
          <w:sz w:val="32"/>
          <w:szCs w:val="32"/>
        </w:rPr>
        <w:t xml:space="preserve">€. </w:t>
      </w:r>
      <w:r>
        <w:rPr>
          <w:rStyle w:val="Emphasis"/>
          <w:i w:val="false"/>
          <w:sz w:val="32"/>
          <w:szCs w:val="32"/>
          <w:shd w:fill="FDFCFA" w:val="clear"/>
        </w:rPr>
        <w:t>Srdečné Pán Boh zaplať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dpustky - </w:t>
      </w:r>
      <w:r>
        <w:rPr>
          <w:rStyle w:val="Emphasis"/>
          <w:i w:val="false"/>
          <w:iCs w:val="false"/>
          <w:sz w:val="32"/>
          <w:szCs w:val="32"/>
        </w:rPr>
        <w:t xml:space="preserve">Apoštolská penitenciária rozhodla v tomto roku predĺžiť čas na získanie odpustkov pre duše v očistci </w:t>
      </w:r>
      <w:r>
        <w:rPr>
          <w:rStyle w:val="Emphasis"/>
          <w:i w:val="false"/>
          <w:iCs w:val="false"/>
          <w:sz w:val="32"/>
          <w:szCs w:val="32"/>
          <w:u w:val="single"/>
        </w:rPr>
        <w:t>na celý mesiac november</w:t>
      </w:r>
      <w:r>
        <w:rPr>
          <w:rStyle w:val="Emphasis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Starí, chorí a všetci, ktorí z vážnych dôvodov nemôžu vychádzať z domu, môžu získať úplné odpustky aj keď sa duchovne spoja so všetkými ostatnými veriacimi, zrieknu sa akéhokoľvek hriechu s úmyslom splniť ako náhle to bude možné tri ďalšie zvyčajné podmienky (sviatostná spoveď, sväté prijímanie a modlitba na úmysel Svätého Otca) a pred obrazom Pána Ježiša a Preblahoslavenej Panny Mária sa pomodlia za zosnulých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ko náhle to situácia umožní, budem k dispozícii so sv. spoveďou a hneď rozdám aj Sv. prijímanie. Informácia bude na oznamoch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Spoločná Pobožnosť za zosnulých na cintoríne tento rok nebud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VID - </w:t>
      </w:r>
      <w:r>
        <w:rPr>
          <w:sz w:val="32"/>
          <w:szCs w:val="32"/>
        </w:rPr>
        <w:t>Biskupi udeľujú všetkým veriacim dišpenz od účasti na sv. omši v nedeľu. Katolícke médiá ponúkajú priame prenosy viacerých sv. omší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10-23T16:10:00Z</cp:lastPrinted>
  <dcterms:modified xsi:type="dcterms:W3CDTF">2020-10-23T14:11:00Z</dcterms:modified>
  <cp:revision>243</cp:revision>
  <dc:subject/>
  <dc:title/>
</cp:coreProperties>
</file>