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26. septembra – 2. októbr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ozma a Dami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incent de Pau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+ Anna Valová, manžel Michal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1"/>
                <w:szCs w:val="31"/>
              </w:rPr>
              <w:t>a rodičia z oboch strán (25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ácla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Michal Melicher a rodičia (139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Michal, Gabriel a Rafael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, manželka Mária, synovia Vojtech a Ján (13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Hierony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Ján Miklovič a rodičia z oboch strán (34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erézia z Lisieu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Jozef a Mária Mitošinkoví, syn Ján a Jozef a rodičia z oboch strán (37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27. nedeľa „cez rok“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hodová slávnosť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85 rokov života s prosbou za zdravie a Božie požehnanie pre celú rodinu (367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dobrodincov farnosti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 d: 324, 324, 332, 339. Ďakujem predchádzajúcej skupine za ich pomoc. Vďaka za pomoc pri veľkom upratovaní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Zmena </w:t>
      </w:r>
      <w:r>
        <w:rPr/>
        <w:t xml:space="preserve">– </w:t>
      </w:r>
      <w:r>
        <w:rPr>
          <w:sz w:val="32"/>
          <w:szCs w:val="32"/>
        </w:rPr>
        <w:t>V nedeľu</w:t>
      </w:r>
      <w:r>
        <w:rPr/>
        <w:t xml:space="preserve"> </w:t>
      </w:r>
      <w:r>
        <w:rPr>
          <w:sz w:val="32"/>
          <w:szCs w:val="32"/>
        </w:rPr>
        <w:t>2.10. bude sv. omša o 10.00</w:t>
      </w:r>
      <w:r>
        <w:rPr>
          <w:color w:val="000000"/>
          <w:sz w:val="32"/>
          <w:szCs w:val="32"/>
        </w:rPr>
        <w:t>. Po sv. omši pozývam na malé stretnutie na nádvorí kostola. Prosím o napečenie koláčov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poveď </w:t>
      </w:r>
      <w:r>
        <w:rPr/>
        <w:t>–</w:t>
      </w:r>
      <w:r>
        <w:rPr>
          <w:iCs/>
          <w:sz w:val="32"/>
          <w:szCs w:val="32"/>
        </w:rPr>
        <w:t xml:space="preserve"> Spovedať budem v stredu a piatok hodinu pred sv. omšou a v sobotu 30 min pred sv. omšou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božnosť – </w:t>
      </w:r>
      <w:r>
        <w:rPr>
          <w:rStyle w:val="Emphasis"/>
          <w:i w:val="false"/>
          <w:sz w:val="32"/>
          <w:szCs w:val="32"/>
        </w:rPr>
        <w:t>V piatok sa na úvod sv. omše pomodlíme litánie k bl. sr. Zdenke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Plot –</w:t>
      </w:r>
      <w:r>
        <w:rPr>
          <w:iCs/>
          <w:sz w:val="32"/>
          <w:szCs w:val="32"/>
        </w:rPr>
        <w:t xml:space="preserve"> V tomto týždni sa ukončili práce na oprave plota pri fare. Vykonané dielo stálo 2346, 25</w:t>
      </w:r>
      <w:r>
        <w:rPr>
          <w:sz w:val="32"/>
          <w:szCs w:val="32"/>
        </w:rPr>
        <w:t>€. Viaceré práce sme urobili svojpomocne. Ďakujem všetkým, ktorí pomohli pri organizovaní, pri prípravných prácach a pri maľovaní</w:t>
      </w:r>
      <w:r>
        <w:rPr>
          <w:i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Birmovka </w:t>
      </w:r>
      <w:r>
        <w:rPr/>
        <w:t xml:space="preserve">– </w:t>
      </w:r>
      <w:r>
        <w:rPr>
          <w:iCs/>
          <w:sz w:val="32"/>
          <w:szCs w:val="32"/>
        </w:rPr>
        <w:t>Prihlášky k birmovke treba odovzdať do konca septemb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>Milodar –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Bohuznámi darovali na opravu kostola milodary 50€ a 100€. Veľká vďaka!</w:t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6. septembra – 2. októbr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ozma a Dami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incent de Pau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Šimo, manželka Helena a ich rodičia (3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ácla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Michal, Gabriel a Rafael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pomoc a zdravi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Hierony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erézia z Lisieu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úmyse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.4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a František Bučkoví, synovia, nevesta a zaťovi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Zmena</w:t>
      </w:r>
      <w:r>
        <w:rPr>
          <w:rStyle w:val="Emphasis"/>
          <w:i w:val="false"/>
          <w:sz w:val="32"/>
          <w:szCs w:val="32"/>
        </w:rPr>
        <w:t xml:space="preserve"> - </w:t>
      </w:r>
      <w:r>
        <w:rPr>
          <w:sz w:val="32"/>
          <w:szCs w:val="32"/>
        </w:rPr>
        <w:t>V nedeľu</w:t>
      </w:r>
      <w:r>
        <w:rPr/>
        <w:t xml:space="preserve"> </w:t>
      </w:r>
      <w:r>
        <w:rPr>
          <w:sz w:val="32"/>
          <w:szCs w:val="32"/>
        </w:rPr>
        <w:t>2.10. bude sv. omša o 8.45, keďže vo farskom kostole bude hodová slávnosť začínať o 10.00</w:t>
      </w:r>
      <w:r>
        <w:rPr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Hody – </w:t>
      </w:r>
      <w:r>
        <w:rPr>
          <w:iCs/>
          <w:sz w:val="32"/>
          <w:szCs w:val="32"/>
        </w:rPr>
        <w:t>Patrónku filiálneho kostola, Pannu Máriu Ružencovú, si uctíme hodovou slávnosťou 9. októbra. Treba chystať kroje!!!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Birmovka – </w:t>
      </w:r>
      <w:r>
        <w:rPr>
          <w:iCs/>
          <w:sz w:val="32"/>
          <w:szCs w:val="32"/>
        </w:rPr>
        <w:t>Prihlášky k birmovke treba odovzdať do konca septembra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Milodar –</w:t>
      </w:r>
      <w:r>
        <w:rPr>
          <w:rStyle w:val="Emphasis"/>
          <w:i w:val="false"/>
          <w:sz w:val="32"/>
          <w:szCs w:val="32"/>
        </w:rPr>
        <w:t xml:space="preserve"> </w:t>
      </w:r>
      <w:r>
        <w:rPr>
          <w:sz w:val="32"/>
          <w:szCs w:val="32"/>
        </w:rPr>
        <w:t>Bohuznáma darovala na opravu kostola milodar 100€. Veľká vďaka!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2-09-17T11:22:00Z</cp:lastPrinted>
  <dcterms:modified xsi:type="dcterms:W3CDTF">2022-09-24T07:42:00Z</dcterms:modified>
  <cp:revision>798</cp:revision>
  <dc:subject/>
  <dc:title/>
</cp:coreProperties>
</file>