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 februára – 5. marc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Poďakovanie za 92 rokov života s prosbou za zdravie a Božie požehnanie pre celú rodinu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Naďa Šprláková a otec Ján (45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ozefína Ferancová, manžel Jozef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 xml:space="preserve">a </w:t>
            </w:r>
            <w:r>
              <w:rPr>
                <w:sz w:val="32"/>
                <w:szCs w:val="32"/>
              </w:rPr>
              <w:t>rodičia z oboch strán</w:t>
            </w:r>
            <w:r>
              <w:rPr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van Pätnický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Žitňanský a rodičia (3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pôstna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aroslav Červeňanský, manželka Edita a rodičia z oboch strán (2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kňaz Ján Kadlec </w:t>
            </w:r>
            <w:r>
              <w:rPr>
                <w:sz w:val="28"/>
                <w:szCs w:val="28"/>
              </w:rPr>
              <w:t>(10. výročie)</w:t>
            </w:r>
            <w:r>
              <w:rPr>
                <w:sz w:val="31"/>
                <w:szCs w:val="31"/>
              </w:rPr>
              <w:t xml:space="preserve"> a rodičia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19, 253, 258, 263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rStyle w:val="Emphasis"/>
          <w:i w:val="false"/>
          <w:sz w:val="32"/>
          <w:szCs w:val="32"/>
          <w:u w:val="single"/>
        </w:rPr>
        <w:t>Dnes je zbierka na katolícku charitu</w:t>
      </w:r>
      <w:r>
        <w:rPr>
          <w:rStyle w:val="Emphasis"/>
          <w:i w:val="false"/>
          <w:sz w:val="32"/>
          <w:szCs w:val="32"/>
        </w:rPr>
        <w:t>. Vďaka za každý váš milodar. O 15.00 bude v kostole pobožnosť Krížovej cest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 xml:space="preserve">– Spovedať budem v utorok, stredu a štvrtok hodinu pred sv. omšou a v sobotu 30 min pred sv. omšou. Chorých navštívim v piatok od 8.30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mienka </w:t>
      </w:r>
      <w:r>
        <w:rPr>
          <w:rStyle w:val="Emphasis"/>
          <w:i w:val="false"/>
          <w:sz w:val="32"/>
          <w:szCs w:val="32"/>
        </w:rPr>
        <w:t>– 3.3. uplynie 50 rokov od biskupskej vysviacky Mons. Jozefa Feranca, biskupa banskobystrického, a 3.5. bude 20 rokov od úmrtia p. biskupa. Na tohto pobieckeho rodáka si zvlášť spomenieme pri sv. omši 19.3. V nedeľu 5.3. po hl. sv. omši pôjdeme k hrobu P. Jána Kadlec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– V stredu, piatok a sobotu sú jarné kántrové dni, ktorých obsahom je príprava na veľkonočnú spoveď a láska k blížnemu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februára – 5. marc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Urban, manželka Angela a rodičia z oboch strán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pôstna nedeľ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ton Dekan (ročná) </w:t>
            </w:r>
            <w:r>
              <w:rPr>
                <w:sz w:val="31"/>
                <w:szCs w:val="31"/>
              </w:rPr>
              <w:t xml:space="preserve">rodičia 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ôst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rStyle w:val="Emphasis"/>
          <w:i w:val="false"/>
          <w:sz w:val="32"/>
          <w:szCs w:val="32"/>
          <w:u w:val="single"/>
        </w:rPr>
        <w:t>Dnes je zbierka na katolícku charitu</w:t>
      </w:r>
      <w:r>
        <w:rPr>
          <w:rStyle w:val="Emphasis"/>
          <w:i w:val="false"/>
          <w:sz w:val="32"/>
          <w:szCs w:val="32"/>
        </w:rPr>
        <w:t xml:space="preserve">. Vďaka za každý váš milodar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iatok od 15.45 a v sobotu 45 min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mienka </w:t>
      </w:r>
      <w:r>
        <w:rPr>
          <w:rStyle w:val="Emphasis"/>
          <w:i w:val="false"/>
          <w:sz w:val="32"/>
          <w:szCs w:val="32"/>
        </w:rPr>
        <w:t xml:space="preserve">-  </w:t>
      </w:r>
      <w:r>
        <w:rPr>
          <w:iCs/>
          <w:sz w:val="32"/>
          <w:szCs w:val="32"/>
        </w:rPr>
        <w:t>3.3. uplynie 50 rokov od biskupskej vysviacky Mons. Jozefa Feranca, biskupa banskobystrického, a 3.5. bude 20 rokov od úmrtia p. biskupa. Na tohto pobieckeho rodáka si zvlášť spomenieme pri sv. omši 19.3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>V stredu, piatok a sobotu sú jarné kántrové dni, ktorých obsahom je príprava na veľkonočnú spoveď a láska k blížnem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 100€ a 100€. Veľká vďaka! Za február ste darovali na okná spolu 1555,30 €. Doteraz ste spolu darovali 4555,3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2-25T09:48:00Z</cp:lastPrinted>
  <dcterms:modified xsi:type="dcterms:W3CDTF">2023-02-25T09:04:00Z</dcterms:modified>
  <cp:revision>888</cp:revision>
  <dc:subject/>
  <dc:title/>
</cp:coreProperties>
</file>