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7. júla – 2. august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Goraz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ba o Božie požehnanie pre celú rodinu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Lazarčík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ta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Zde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Vulga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Lednický a rodičia(13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fon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Lednický, manželka Veronika a starí rodičia (1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Vojtech Žitnansk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ít Kollár a rodičia (135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12, 18, 21, 26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Odpustky –</w:t>
      </w:r>
      <w:r>
        <w:rPr/>
        <w:t xml:space="preserve"> </w:t>
      </w:r>
      <w:r>
        <w:rPr>
          <w:sz w:val="32"/>
          <w:szCs w:val="32"/>
        </w:rPr>
        <w:t>Vo farských a františkánskych kostoloch možno 2.8. získať úplné odpustky „Porciunkuly“. Podmienky: nábožná návšteva kostola spojená s modlitbou Otčenáš a Verím v Boha, spoveď, sv. prijímanie, modlitba na úmysel Sv. otca. Pri tejto príležitosti františkáni v Beckove pripravili duchovný program (viď plagát na nástenke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Dotácia –</w:t>
      </w:r>
      <w:r>
        <w:rPr>
          <w:color w:val="000000"/>
          <w:sz w:val="32"/>
          <w:szCs w:val="32"/>
        </w:rPr>
        <w:t xml:space="preserve"> Ministerstvo kultúry SR poskytlo farnosti dotáciu v hodnote 18 000€, ktorá je určená na 2. etapu reštaurovania hlavného oltára.</w:t>
      </w:r>
      <w:r>
        <w:rPr/>
        <w:t xml:space="preserve"> </w:t>
      </w:r>
      <w:r>
        <w:rPr>
          <w:sz w:val="32"/>
          <w:szCs w:val="32"/>
        </w:rPr>
        <w:t>Práce budú stáť 36 750</w:t>
      </w:r>
      <w:r>
        <w:rPr>
          <w:color w:val="000000"/>
          <w:sz w:val="32"/>
          <w:szCs w:val="32"/>
        </w:rPr>
        <w:t>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irmovka –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Bohuznáma darovala na opravu oltára milodar 100€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júla – 2. august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Goraz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ekan, manželka Celest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Zde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Melicher, manželka Magdaléna a 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fon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s platnosťou na nedeľ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ronela, manželia Michal a Ján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ďakovanie za všetky milosti a dobrodenia s prosbou o Božiu pomoc pre celú rodinu (12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Odpustky</w:t>
      </w:r>
      <w:r>
        <w:rPr>
          <w:sz w:val="32"/>
          <w:szCs w:val="32"/>
        </w:rPr>
        <w:t xml:space="preserve"> - Vo farských a františkánskych kostoloch možno 2.8. získať úplné odpustky „Porciunkuly“. Podmienky: nábožná návšteva kostola spojená s modlitbou Otčenáš a Verím v Boha, spoveď, sv. prijímanie, modlitba na úmysel Sv. otca. Pri tejto príležitosti františkáni v Beckove pripravili duchovný program (viď plagát na nástenke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ozvánka </w:t>
      </w:r>
      <w:r>
        <w:rPr>
          <w:sz w:val="32"/>
          <w:szCs w:val="32"/>
        </w:rPr>
        <w:t>– Pozývame všetky deti na indiánsky deň plný súťaží, ktorý sa uskutoční v nedeľu 2.8. od 16.00 na ihrisku v Bašovciach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atróna farnosti, sv. Michala archanjela, si uctíme 27.9.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Pannu Máriu Ružencovú si uctíme 4.10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irmovka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viatosť birmovania bude v našej farnosti udelená 18. októbra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30T11:48:00Z</cp:lastPrinted>
  <dcterms:modified xsi:type="dcterms:W3CDTF">2020-07-25T18:05:00Z</dcterms:modified>
  <cp:revision>166</cp:revision>
  <dc:subject/>
  <dc:title/>
</cp:coreProperties>
</file>