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7. septembra – 3. októbra 2021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incent de Pa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úmysel (vdp. Jaroslav Kadlec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ácla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lan Bartoš, Anna Kuciová, Marta Šmídová, rodina Radošinská, Juraj, Ján, Zdena, Jozef, Valéria Herákoví a jej rodina a za zdravie pre Vieru Samekov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ichala, Gabriela a Rafae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Vakoš, manželka Klementína a rodičia (161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Hierony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Melicher a rodičia (13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erézia z Lisieu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Miklovič, rodičia a starí rodičia (14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jeli strážcov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bá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7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ojtech Mitošinka, manželka Anna a rodičia z oboch strán (445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Petrovská a manžel Jozef (91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d.: 48, 59, 62, 40. Ďakujem za spoločné upratovanie pred hodami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Prvý piatok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Spovedať budem v utorok a štvrtok hodinu pred sv. omšou a v stredu po sv. omši. Chorých navštívim v piatok od 8.30.</w:t>
      </w: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Milodar - </w:t>
      </w:r>
      <w:r>
        <w:rPr>
          <w:sz w:val="32"/>
          <w:szCs w:val="32"/>
        </w:rPr>
        <w:t>Bohuznámi darovali na opravu kostola milodar 200€ a 100€. Veľká vďak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Sobáš -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V sobotu 2.10. o 15.00 si vo farskom kostole vyslúžia sviatosť manželstva Mgr. Katarína Gonová z Pobedima a Ing. Ján Poliak zo Zvolena. Sprevádzajme svojimi modlitbami tento pár na ich spoločnej ceste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Okres NMnV je v oranžovej fáze, čo pre kostoly znamená, že na sedenie sa môže použiť 25% miest.</w:t>
      </w:r>
    </w:p>
    <w:p>
      <w:pPr>
        <w:pStyle w:val="Bezriadkovania"/>
        <w:ind w:left="720" w:hanging="0"/>
        <w:jc w:val="right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shd w:fill="FDFCFA" w:val="clear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7. septembra – 3. októbr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incent de Pa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ácla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ichala, Gabriela a Rafae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elicher, manželka Jozefína, syn Alojz a rodičia z oboch strán (3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Hierony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erézia z Lisieu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ojtech Urban a dcéra Dari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jeli strážcov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arol a rodičia Macoví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Prvý piatok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Spovedať budem v stredu a piatok hodinu pred sv. omšou. Chorých navštívim v piatok od 11.3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Upratovanie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V sobotu 2.10 od 9.00 bude upratovanie kostola pred hodami. Prosím o pomoc mužov i ženy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Ruženec –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V dňoch, kedy nebude sv. omša, sa v kostole modlí ruženec o 17.2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Okres PN je v oranžovej fáze, čo pre kostoly znamená, že na sedenie sa môže použiť 25% miest.</w:t>
      </w:r>
    </w:p>
    <w:p>
      <w:pPr>
        <w:pStyle w:val="Normal"/>
        <w:ind w:left="72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1-09-25T12:01:00Z</cp:lastPrinted>
  <dcterms:modified xsi:type="dcterms:W3CDTF">2021-09-25T12:29:00Z</dcterms:modified>
  <cp:revision>545</cp:revision>
  <dc:subject/>
  <dc:title/>
</cp:coreProperties>
</file>