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8. februára – 6. marc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ília Macová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drea Bartovicová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Popolcová stre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kňaz Michal Petráš, rehoľné sestry Timoteja a Metoda a ich rodičia (111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ozef a Margita Bielovičoví, zať Brain a dcéra Marcela (2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Naďa Šprláková a otec J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Urbánková, manžel, deti a zaťov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pôstna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Jozef Lednický, manželka Emília a rodičia z oboch strán (31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roslav Červeňanský, manželka Edita a rodičia z oboch strán (270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 d: 268, 269, 270, 274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Spoveď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Spovedať budem v pondelok, utorok a štvrtok hodinu pred sv. omšou. Chorých navštívim v piatok od 8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Pôst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 stredu je pôst a zdržovanie sa mäsitého pokrmu. Obetujme to za mier na Ukrajine. Pri sv. omši budeme poznačení popolom na znak pokánia. Počas pôstneho obdobia sa budeme v piatok a nedeľu modliť pobožnosť Krížovej cest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Zbierka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Na budúcu nedeľu bude zbierka na charitu. Vďaka za každý miloda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Milodar – </w:t>
      </w:r>
      <w:r>
        <w:rPr>
          <w:bCs/>
          <w:color w:val="000000"/>
          <w:sz w:val="32"/>
          <w:szCs w:val="32"/>
          <w:shd w:fill="FDFCFA" w:val="clear"/>
        </w:rPr>
        <w:t>Bohuznámi darovali na opravu kostola milodar 1000€. Veľká vďaka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2%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Záujemcovia, ktorí chcú odovzdať 2% z dane pre </w:t>
      </w:r>
      <w:r>
        <w:rPr>
          <w:rStyle w:val="Emphasis"/>
          <w:bCs/>
          <w:iCs w:val="false"/>
          <w:color w:val="000000"/>
          <w:sz w:val="32"/>
          <w:szCs w:val="32"/>
          <w:shd w:fill="FDFCFA" w:val="clear"/>
        </w:rPr>
        <w:t>Združenie pre ochranu a obnovu kostola sv. Michala v obci Pobedim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, nájdu potrebné tlačivá v kostole, na pošte a obchode Jednota</w:t>
      </w:r>
      <w:r>
        <w:rPr>
          <w:b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</w:t>
      </w:r>
      <w:r>
        <w:rPr/>
        <w:t>-</w:t>
      </w:r>
      <w:r>
        <w:rPr>
          <w:bCs/>
          <w:sz w:val="32"/>
          <w:szCs w:val="32"/>
        </w:rPr>
        <w:t xml:space="preserve"> 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základ t.j. pre všetkých, kapacita kostola môže byť naplnená na 50%.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8. februára – 6. marc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Popolcová stre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yprián Urban, manželky Apolónia a Etela a ich deti s rodinami (10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mier na Ukraji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pôstna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ncent Maco, manželka Jolana a syn Miroslav (55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Spoveď -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Spovedať budem v stredu a piatok hodinu pred sv. omšou, v sobotu 30 min pred sv. omšo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Pôst -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 stredu je pôst a zdržovanie sa mäsitého pokrmu. Obetujme to za mier na Ukrajine. Pri sv. omši budeme poznačení popolom na znak pokánia. Počas pôstneho obdobia sa budeme v piatok a nedeľu modliť pobožnosť Krížovej cest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Zbierk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- Na budúcu nedeľu bude zbierka na charitu. Vďaka za každý miloda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  <w:t xml:space="preserve">Milodar – </w:t>
      </w:r>
      <w:r>
        <w:rPr>
          <w:bCs/>
          <w:color w:val="000000"/>
          <w:sz w:val="32"/>
          <w:szCs w:val="32"/>
          <w:shd w:fill="FDFCFA" w:val="clear"/>
        </w:rPr>
        <w:t>Bohuznámy daroval na opravu oltára milodar 300€. Veľká vďaka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základ t.j. pre všetkých, kapacita kostola môže byť naplnená na 50%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1-22T10:43:00Z</cp:lastPrinted>
  <dcterms:modified xsi:type="dcterms:W3CDTF">2022-02-25T19:30:00Z</dcterms:modified>
  <cp:revision>660</cp:revision>
  <dc:subject/>
  <dc:title/>
</cp:coreProperties>
</file>