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8. marca – 3. aprí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tošinka, rodičia a starí rodičia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Ferdinand, manželka Anna a syn Jozef (1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Silvester Mišík, manželka Albína a syn Ján (1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, manželka Celestína, syn Michal, dcéra Anna, zaťovia a 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ac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va Melicherová (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roslav Kadlec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48, 489, 350, 358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utorok po sv. omši, v stredu a štvrtok hodinu pred sv. omšou. Spoveď pred Veľkou nocou bude v Pobedime v sobotu 9.4. od 10.00 do 11.30. Chorých navštívim v piatok 1.4. od 8.30 (bude to veľkonočná spoveď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opravu kostola milodar 100€, 100€ a 5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%</w:t>
      </w:r>
      <w:r>
        <w:rPr>
          <w:rStyle w:val="Emphasis"/>
          <w:i w:val="false"/>
          <w:sz w:val="32"/>
          <w:szCs w:val="32"/>
        </w:rPr>
        <w:t xml:space="preserve"> – Záujemcovia, ktorí chcú odovzdať 2% z dane pre Združenie pre ochranu a obnovu kostola sv. Michala v obci Pobedim, nájdu potrebné tlačivá v kostole, na pošte a obchode Jedno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COVID</w:t>
      </w:r>
      <w:r>
        <w:rPr>
          <w:rStyle w:val="Emphasis"/>
          <w:i w:val="false"/>
          <w:sz w:val="32"/>
          <w:szCs w:val="32"/>
        </w:rPr>
        <w:t xml:space="preserve"> -  Okrem nosenia respirátora a dezinfekcie rúk sa všetky ostatné pandemické opatrenia rušia. Vrátime sa k používaniu sväteničiek a k znaku pokoja. Sv. prijímanie je možné rozdávať do úst aj do rúk. Najskôr sa rozdá Sv. prijímanie na ruku a potom do úst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8. marca – 3. aprí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Urban, manželka Agáta, ich deti s rodinami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Psalman, manželka Oľga, rodičia a deti (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ika Dekanová (120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utorok a piatok hodinu pred sv. omšou, v sobotu 30 min pred sv. omšou. omšou. Spoveď pred Veľkou nocou bude v Bašovciach v sobotu 9.4. od 10.00 do 11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Upratovanie </w:t>
      </w:r>
      <w:r>
        <w:rPr>
          <w:rStyle w:val="Emphasis"/>
          <w:i w:val="false"/>
          <w:sz w:val="32"/>
          <w:szCs w:val="32"/>
        </w:rPr>
        <w:t>– V sobotu 2.4. bude spoločné upratovanie kostola pred veľkonočnými sviatkami. Prosím o pomoc mužov i ž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COVID</w:t>
      </w:r>
      <w:r>
        <w:rPr>
          <w:rStyle w:val="Emphasis"/>
          <w:i w:val="false"/>
          <w:sz w:val="32"/>
          <w:szCs w:val="32"/>
        </w:rPr>
        <w:t xml:space="preserve"> – Okrem nosenia respirátora a dezinfekcie rúk sa všetky ostatné pandemické opatrenia rušia. Vrátime sa k používaniu sväteničiek a k znaku pokoja. Sv. prijímanie je možné rozdávať do úst aj do rúk. Najskôr sa rozdá Sv. prijímanie na ruku a potom do úst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3-25T19:01:00Z</dcterms:modified>
  <cp:revision>672</cp:revision>
  <dc:subject/>
  <dc:title/>
</cp:coreProperties>
</file>